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  <w:lang w:val="ru-RU"/>
        </w:rPr>
        <w:t>598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 ноября </w:t>
      </w:r>
      <w:r>
        <w:rPr>
          <w:sz w:val="25"/>
          <w:szCs w:val="25"/>
          <w:lang w:val="uk-UA"/>
        </w:rPr>
        <w:t>201</w:t>
      </w:r>
      <w:r>
        <w:rPr>
          <w:sz w:val="25"/>
          <w:szCs w:val="25"/>
        </w:rPr>
        <w:t>8</w:t>
      </w:r>
      <w:r>
        <w:rPr>
          <w:sz w:val="25"/>
          <w:szCs w:val="25"/>
          <w:lang w:val="uk-UA"/>
        </w:rPr>
        <w:t xml:space="preserve"> года                                        </w:t>
      </w:r>
      <w:r>
        <w:rPr>
          <w:sz w:val="25"/>
          <w:szCs w:val="25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Шпак Сергея Владимировича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находясь  по адресу: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Шпак С.В. воспрепятствовал законной деятельности судебного пристава по ОУПДС ОСП по г. Евпатории УФССП по Республике Крым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>, а именно, являясь должником по исполнительному производству  №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от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Шпак С.В.  отказался  добровольно проследовать в отдел судебных приставов, по постановлению о принудительном приводе от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возмущался и пытался скрыться в квартир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Шпак С.В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О времени и месте судебного рассмотрения Шпак С.В. извещен телефонограммой.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>подал ходатайство о рассмотрении дела в его отсутствие,  вину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и указанных обстоятельствах, мировой судья считает возможным рассмотреть дело об административном правонарушении в отсутствие Шпак С.В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мировой судья приходит к выводу о наличии в действиях Шпак С.В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Шпак С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составленным в отношении Шпак С.В., компетентным лицом в соответствии с требованиями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копией  постановления судебного пристава-исполнителя  ОСП по г. Евпатории  от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о приводе должника Шпак С.В. н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в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рапортом судебного пристава по ОУПДС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от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Шпак С.В.;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енными пояснениями Шпак С.В.  от </w:t>
      </w:r>
      <w:r>
        <w:rPr>
          <w:bCs/>
          <w:sz w:val="25"/>
          <w:szCs w:val="25"/>
        </w:rPr>
        <w:t xml:space="preserve">&lt;иные данные&gt;, </w:t>
      </w:r>
      <w:r>
        <w:rPr>
          <w:sz w:val="25"/>
          <w:szCs w:val="25"/>
        </w:rPr>
        <w:t xml:space="preserve">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Шпак Сергея Владимирович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09.01.2019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