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785-71 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599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02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амусь А.В.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амусь Александра Васильевича, </w:t>
      </w:r>
      <w:r>
        <w:rPr>
          <w:color w:val="FF0000"/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*** г. в ***час.</w:t>
      </w:r>
      <w:r>
        <w:rPr/>
        <w:t xml:space="preserve"> Самусь А.В., </w:t>
      </w:r>
      <w:r>
        <w:rPr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***рублей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8"/>
          <w:szCs w:val="28"/>
        </w:rPr>
        <w:t>***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мусь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Самусь А.В., исследовав материалы дела, мировой судья приходит к выводу о наличии в действиях</w:t>
      </w:r>
      <w:r>
        <w:rPr/>
        <w:t xml:space="preserve"> </w:t>
      </w:r>
      <w:r>
        <w:rPr>
          <w:sz w:val="28"/>
          <w:szCs w:val="28"/>
        </w:rPr>
        <w:t>Самусь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усь А.В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8"/>
          <w:szCs w:val="28"/>
        </w:rPr>
        <w:t>***№***от 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г., в соответствии с которым Самусь А.В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>
          <w:color w:val="FF0000"/>
          <w:sz w:val="28"/>
          <w:szCs w:val="28"/>
        </w:rPr>
        <w:t>***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PlainText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PlainTex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амусь Александра Василье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rFonts w:cs="Times New Roman" w:ascii="Times New Roman" w:hAnsi="Times New Roman"/>
          <w:color w:val="FF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pacing w:val="-1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/подпись/   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