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6"/>
          <w:szCs w:val="26"/>
        </w:rPr>
        <w:t>Дело № 5-40-602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 xml:space="preserve">16 ноября  2018 года  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6"/>
          <w:szCs w:val="26"/>
        </w:rPr>
        <w:t xml:space="preserve">Гевлич Сергея Георгиевича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влич С.Г., являясь 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нарушение требований п. 2. 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в отношении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сведения о застрахованных лицах (форма СЗВ-М)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на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редставлены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Гевлич С.Г.  в Управление пенсионного фонда Российской Федерации в г. Евпатории Республики Крым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тогда как срок представления  сведений о застрахованных лицах (форма СЗВ-М)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не поздне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уд, будучи извещенным надлежащим образом Гевлич С.Г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Гевлич С.Г.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мировой судья считает возможным рассмотреть дело об административном правонарушении в отсутствие  Гевлич С.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>Гевлич С.Г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Гевлич С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Согласно материалам дел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Гевлич С.Г. не  привлекался к административной ответственност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согласно реестра субъектов малого и среднего предпринимательства является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Принимая во внимание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>Гевлич С.Г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евлич Сергея Георгиевич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евлич Сергею Георгиевичу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