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801-23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0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Тетериной Т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терину Татьяну Анатольевну,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терина Т.А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 наложенный на нее постановлением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Тетерина Т.А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Тетерину Т.А. исследовав материалы дела, мировой судья приходит к выводу о наличии в действиях Тетериной Т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Тетериной Т.А.,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; копией постановления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Тетерина Т.А. привлечена к административной ответственности по ст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  КоАП РФ  и ей назначено наказание в виде административного штрафа в сумм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терину Татьяну Анатольевну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  <w:sz w:val="27"/>
          <w:szCs w:val="27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  <w:sz w:val="27"/>
          <w:szCs w:val="27"/>
        </w:rPr>
        <w:t>***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