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</w:t>
      </w:r>
      <w:r>
        <w:rPr>
          <w:rFonts w:cs="Times New Roman" w:ascii="Times New Roman" w:hAnsi="Times New Roman"/>
          <w:sz w:val="27"/>
          <w:szCs w:val="27"/>
          <w:lang w:val="ru-RU"/>
        </w:rPr>
        <w:t>605</w:t>
      </w:r>
      <w:r>
        <w:rPr>
          <w:rFonts w:cs="Times New Roman" w:ascii="Times New Roman" w:hAnsi="Times New Roman"/>
          <w:sz w:val="27"/>
          <w:szCs w:val="27"/>
          <w:lang w:val="uk-UA"/>
        </w:rPr>
        <w:t>/201</w:t>
      </w:r>
      <w:r>
        <w:rPr>
          <w:rFonts w:cs="Times New Roman" w:ascii="Times New Roman" w:hAnsi="Times New Roman"/>
          <w:sz w:val="27"/>
          <w:szCs w:val="27"/>
        </w:rPr>
        <w:t>8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декабря </w:t>
      </w:r>
      <w:r>
        <w:rPr>
          <w:sz w:val="27"/>
          <w:szCs w:val="27"/>
          <w:lang w:val="uk-UA"/>
        </w:rPr>
        <w:t>201</w:t>
      </w:r>
      <w:r>
        <w:rPr>
          <w:sz w:val="27"/>
          <w:szCs w:val="27"/>
        </w:rPr>
        <w:t>8</w:t>
      </w:r>
      <w:r>
        <w:rPr>
          <w:sz w:val="27"/>
          <w:szCs w:val="27"/>
          <w:lang w:val="uk-UA"/>
        </w:rPr>
        <w:t xml:space="preserve"> года                               </w:t>
      </w:r>
      <w:r>
        <w:rPr>
          <w:sz w:val="27"/>
          <w:szCs w:val="27"/>
        </w:rPr>
        <w:t>г. Евпатория проспект Ленина,51/50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7"/>
          <w:szCs w:val="27"/>
        </w:rPr>
        <w:t>Паламарчук Ивана Владимировича</w:t>
      </w:r>
      <w:r>
        <w:rPr>
          <w:sz w:val="27"/>
          <w:szCs w:val="27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ч.1 ст.  12.8 КоАП РФ,</w:t>
      </w:r>
    </w:p>
    <w:p>
      <w:pPr>
        <w:pStyle w:val="Normal"/>
        <w:spacing w:lineRule="atLeast" w:line="24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по улице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Паламарчук И.В. управлял транспортным средством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 в состоянии алкогольного опьян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Согласно акта освидетельствования  на состояние алкогольного опьянения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>при наличии признаков алкогольного опьянения (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) было проведено исследование с применением технического средства измерения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в результате которого установлено пребывание Паламарчука И.В. в состоянии алкогольного опьянения, поскольку концентрация алкоголя в выдыхаемом воздухе составила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.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Своими действиями Паламарчук И.В. нарушил п.2.7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7"/>
          <w:szCs w:val="27"/>
        </w:rPr>
        <w:t>При этом действия Паламарчука И.В.  не содержат уголовно наказуемого дея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В суде Паламарчук И.В.  свою вину в совершении административного правонарушения признал полностью и не оспаривал обстоятельства правонарушения, изложенные в протоколе об административном правонарушении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7"/>
          <w:szCs w:val="27"/>
        </w:rPr>
        <w:t>Выслушав Паламарчука И.В., исследовав материалы дела, мировой судья приходит к выводу о наличии в действиях Паламарчука И.В. состава правонарушения, предусмотренного ч.1 ст. 12.8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Паламарчука И.В.  в совершении правонарушения подтверждается: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составленном в отношении Паламарчука И.В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>КоАП РФ, в котором имеются подписи Паламарчука И.В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отстранении от управления транспортным средством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, согласно  которого Паламарчук И.В.  отстранен от управления транспортным средством ввиду наличия основания полагать,  что он находится в состоянии опьян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результатами анализа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согласно которым освидетельствование проводилось с применением технического средства измерения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в результате которого концентрация алкоголя в выдыхаемом воздухе составила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актом освидетельствования на состояние алкогольного опьянения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>при наличии признаков алкогольного опьянения (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) было проведено исследование с применением технического средства измерения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в результате которого установлено пребывание Паламарчука И.В. в состоянии алкогольного опьянения, поскольку концентрация алкоголя в выдыхаемом воздухе составила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 задержании транспортного средства №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из содержания которого следует, что автомобиль Паламарчука И.В. 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государственный регистрационный знак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, помещен на специализированную стоянк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идеозаписью к протоколу об административном правонарушении, на которой зафиксирована процедура прохождения Паламарчуком И.В.   освидетельствования на состояние алкогольного опьянения. При просмотре видеозаписи в судебном заседании Паламарчук И.В.  подтвердил, что  он изображен на данной видеозапис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в соответствии со ст.4.1 КоАП РФ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Longtext"/>
          <w:rFonts w:cs="Times New Roman" w:ascii="Times New Roman" w:hAnsi="Times New Roman"/>
          <w:sz w:val="27"/>
          <w:szCs w:val="27"/>
        </w:rPr>
        <w:t>Руководствуясь ст. ст.</w:t>
      </w:r>
      <w:r>
        <w:rPr>
          <w:rFonts w:cs="Times New Roman" w:ascii="Times New Roman" w:hAnsi="Times New Roman"/>
          <w:sz w:val="27"/>
          <w:szCs w:val="27"/>
        </w:rPr>
        <w:t xml:space="preserve"> 12.8 ч.1, 29.9, 29.10 Кодекса Российской Федерации об административных правонарушениях, мировой судья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ab/>
        <w:t>Паламарчук Ивана Владимировича</w:t>
      </w:r>
      <w:r>
        <w:rPr>
          <w:sz w:val="27"/>
          <w:szCs w:val="27"/>
        </w:rPr>
        <w:t xml:space="preserve">  призна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pacing w:val="-1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jc w:val="both"/>
        <w:rPr/>
      </w:pPr>
      <w:r>
        <w:rPr>
          <w:b w:val="false"/>
          <w:sz w:val="27"/>
          <w:szCs w:val="27"/>
          <w:lang w:val="ru-RU"/>
        </w:rPr>
        <w:t xml:space="preserve">         </w:t>
      </w:r>
      <w:r>
        <w:rPr>
          <w:b w:val="false"/>
          <w:sz w:val="27"/>
          <w:szCs w:val="27"/>
          <w:lang w:val="ru-RU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9.01.2019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