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Д 91MS0040-01-2024-003806-08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000000"/>
          <w:sz w:val="28"/>
          <w:szCs w:val="28"/>
        </w:rPr>
        <w:t>609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декабря 2024</w:t>
      </w:r>
      <w:r>
        <w:rPr>
          <w:color w:val="000000"/>
          <w:sz w:val="28"/>
          <w:szCs w:val="28"/>
          <w:lang w:val="uk-UA"/>
        </w:rPr>
        <w:t xml:space="preserve"> года                                 </w:t>
      </w:r>
      <w:r>
        <w:rPr>
          <w:color w:val="000000"/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ноненко М.М.,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ононенко Михаила Михайловича,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color w:val="000000"/>
          <w:sz w:val="28"/>
          <w:szCs w:val="28"/>
        </w:rPr>
        <w:t>УСТАНОВИЛ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 в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час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оненко М.М.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 Кононенко М.М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Выслушав Кононенко М.М., исследовав материалы дела, мировой судья приходит к выводу о наличии в действ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ноненко М.М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ононенко М.М. в совершении правонарушения подтверждается: протоколом об административном правонарушени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; копией постановления ОМВД России по г. Евпатории от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г., в соответствии с которым Кононенко М.М. привлечен к административной ответственности по ст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>ч.</w:t>
      </w:r>
      <w:r>
        <w:rPr>
          <w:sz w:val="28"/>
          <w:szCs w:val="28"/>
        </w:rPr>
        <w:t xml:space="preserve"> *** </w:t>
      </w:r>
      <w:r>
        <w:rPr>
          <w:color w:val="000000"/>
          <w:sz w:val="28"/>
          <w:szCs w:val="28"/>
        </w:rPr>
        <w:t xml:space="preserve"> КоАП РФ  и ему назначено наказание в виде административного штрафа в сумм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рублей, постановление вступило в законную силу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г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значение Кононенко М.М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, предусмотренных ч.3 ст. 3.13 КоАП РФ, препятствующих назначению Кононенко М.М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Кононенко Михаила Михайловича </w:t>
      </w:r>
      <w:r>
        <w:rPr>
          <w:color w:val="000000"/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