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1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 ноябр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мамбетову Неджибе Монейевн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около  </w:t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Кульмамбетова Н.М. находясь на своем рабочем месте, в магазине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расположенном по адресу: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реализовала бутылку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объемом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несовершеннолетнему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 года ро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действия Кульмамбетовой Н.М. не содержат уголовно наказуемого дея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льмамбетова Н.М. свою вину в совершении административного правонарушения признала, пояснила, чт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льмамбетову Н.М., свидетелей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ротокола об административном правонарушении №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ульмамбетова Н.М.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находясь на своем рабочем месте в магазине «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»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реализовала бутылк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объем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несовершеннолетн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осуществления Кульмамбетовой Н.М. продажи алкогольной продукции несовершеннолетнему подтверждаются объяснениями несовершеннолетнег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а также свидетеле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имеющимися в материалах дела, а также их объяснениями данными в су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в присутствии педагога несовершеннолетний свидетель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пояснил, что является активистом региональной молодежной общественной организации «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».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н совместно с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проводили мероприятия по выявлению продажи алкогольной продукции несовершеннолетним. В магазине «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»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н приобрел у Кульмамбетовой Н.М. бутылк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О возрасте его не спросили. Затем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позвонил в полицию и сообщил о данном ф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е в судебном заседании свидетел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пояснили, что они являются руководителями региональной молодежной общественной организации «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». По обстоятельствам продажи Кульмамбетовой Н.М. алкоголя несовершеннолетнем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дали показания аналогичные показаниям свидетел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а происходящим они наблюдали из-за окна магази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, рапорта зарегистрированного в КУСП под номер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дежурную часть ОМВД РФ по г. Евпатории поступило сообщение 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 продаже несовершеннолетнему бутылк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магазине п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идетел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судебном заседании также подтвердили осуществлени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звонка в дежурную часть полиции, после того, как Кульмамбетова Н.М. продала несовершеннолетнему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бутылк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й в материалах дела чек и расписка Кульмамбетовой Н.М. свидетельствуют о приобретении в магазине </w:t>
      </w:r>
      <w:r>
        <w:rPr>
          <w:bCs/>
          <w:sz w:val="28"/>
          <w:szCs w:val="28"/>
        </w:rPr>
        <w:t xml:space="preserve">&lt;иные данные&gt; &lt;иные данные&gt; </w:t>
      </w:r>
      <w:r>
        <w:rPr>
          <w:sz w:val="28"/>
          <w:szCs w:val="28"/>
        </w:rPr>
        <w:t xml:space="preserve"> и  его возврате продавцу</w:t>
      </w:r>
      <w:r>
        <w:rPr/>
        <w:t xml:space="preserve"> </w:t>
      </w:r>
      <w:r>
        <w:rPr>
          <w:sz w:val="28"/>
          <w:szCs w:val="28"/>
        </w:rPr>
        <w:t xml:space="preserve">Кульмамбетовой Н.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Кульмамбетовой Н.М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льмамбетову Неджибе Монейевну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Style w:val="S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