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1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а  Дмитрия Серге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окол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Назаров Д.С. находясь по  адресу: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употребил наркотическое средство,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дицинском освидетельствова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установлено пребывание Назарова Д.С.  в состоянии опьянения. Согласно справки №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ыданной Клинико-диагностической лабораторией ГБУЗ РК «КНПЦН»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биосреде у Назарова Д.С.  обнаружены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Назаров Д.С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азарова Д.С., исследовав материалы дела, мировой судья приходит к выводу о наличии в действиях Назарова Д.С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Д.С.  в совершении правонарушения подтверждае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отягчающее административную ответственность – повторное совершение однородного правонарушения, обстоятельство смягчающее административную ответственность – раскаяние в содеянном и признание вины, считает необходимым назначить наказание в виде административного арест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наказания в виде штрафа Назарову Д.С. мировой судья считает нецелесообразным, так как доказательств подтверждающих  уплату предыдущих штрафов не имеется, а также Назаров Д.С. официально не трудоустроен, не имеет постоянного источника до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Назарова Дмитрия Сергеевича</w:t>
      </w:r>
      <w:r>
        <w:rPr>
          <w:b w:val="false"/>
          <w:sz w:val="28"/>
          <w:szCs w:val="28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рок наказания исчислять с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