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614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ЛЕНИЕ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2018 года                                        г. Евпатория пр-т Ленина, 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о привлечении к административной ответственност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«Средняя школа №14 города Евпатории Республики Крым»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19.5 КоАП РФ,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МБОУ «СШ №14» не выполнило в полном объеме  в установленный срок д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предписание начальника территориального отдела по г. Евпатории Межрегионального управления Роспотребнадзора по Республике Крым и г. Севастополю, Главного государственного санитарного врача г. Евпатор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составленного по результату внеплановой выездной проверк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 а именно не выполнены частично пункты 1, 2, 3,  в полном объеме пункты 5 и 7:</w:t>
      </w:r>
    </w:p>
    <w:p>
      <w:pPr>
        <w:pStyle w:val="211"/>
        <w:shd w:fill="auto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ункту 1 - </w:t>
      </w:r>
      <w:r>
        <w:rPr>
          <w:bCs/>
          <w:sz w:val="28"/>
          <w:szCs w:val="28"/>
        </w:rPr>
        <w:t>&lt;иные данные&gt;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1"/>
        <w:shd w:fill="auto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ункту 2 - </w:t>
      </w:r>
      <w:r>
        <w:rPr>
          <w:bCs/>
          <w:sz w:val="28"/>
          <w:szCs w:val="28"/>
        </w:rPr>
        <w:t>&lt;иные данные&gt;</w:t>
      </w: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1"/>
        <w:shd w:fill="auto" w:val="clear"/>
        <w:spacing w:before="0" w:after="0"/>
        <w:ind w:firstLine="567"/>
        <w:jc w:val="both"/>
        <w:rPr/>
      </w:pPr>
      <w:r>
        <w:rPr>
          <w:rStyle w:val="2Exact"/>
          <w:rFonts w:cs="Times New Roman" w:ascii="Times New Roman" w:hAnsi="Times New Roman"/>
          <w:color w:val="000000"/>
          <w:sz w:val="28"/>
          <w:szCs w:val="28"/>
        </w:rPr>
        <w:t xml:space="preserve">- по пункту 3 – </w:t>
      </w:r>
      <w:r>
        <w:rPr>
          <w:bCs/>
          <w:sz w:val="28"/>
          <w:szCs w:val="28"/>
        </w:rPr>
        <w:t>&lt;иные данные&gt;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1"/>
        <w:shd w:fill="auto" w:val="clear"/>
        <w:spacing w:before="0" w:after="0"/>
        <w:ind w:firstLine="56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по пункту 5</w:t>
      </w:r>
      <w:r>
        <w:rPr>
          <w:rStyle w:val="2"/>
          <w:rFonts w:eastAsia="Georgia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– 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20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ункту 7 –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директор  МБОУ «СШ №14»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вину  в совершении административного правонарушения признала в полном объеме, с обстоятельствами изложенными в протоколе об административном правонарушении согласна. Пояснила, что предписание к установленному сроку было выполнено частично. В настоящее время ею принимаются меры к выполнению предписания в полном объеме.  Также пояснила, что с письменным обращением о продлении срока выполнения предписания она не обращалась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ыслушав директора  МБОУ «СШ №14»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 исследовав материалы дела, мировой судья считает достоверно установленным, что МБОУ «СШ №14» совершило правонарушение, предусмотренное ч. 1 ст. 19.5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оответствии с ч. 1 ст. 19.5 КоАП РФ административная ответственность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Так из материалов дела следует, что МБОУ «СШ №14» зарегистрировано в  ЕГРЮЛ  с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Основным  видом деятельности МБОУ «СШ №14» является  основное общее, среднее  и начальное образование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ачальником 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вынесено предписание №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 об устранении нарушений санитарного законодательства выявленных при обследовании МБОУ «СШ №14» г. Евпатории РК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предписания определен до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аспоряжением заместителя руководителя Межрегионального управления Роспотребнадзора по Республике Крым и г. Севастополю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назначена внеплановая  выездная проверка  МБОУ «СШ №14» в рамках Федерального государственного надзора в сфере обеспечения санитарно-эпидемиологического благополучия населения, с целью контроля  выполнения предписания начальника 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№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пециалистом 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в соответствии с вышеуказанным распоряжением проведена внеплановая выездная проверка МБОУ «СШ №14», по результатам которой выявлены факты невыполнения предписания №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 и составлен акт проверки №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Согласно проведенной проверке, МБОУ «СШ №14»  не в полном объеме в установленный срок выполнило предписание 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№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 а именно не выполнены частично пункты 1, 2, 3,  в полном объеме пункты 5 и 7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по пункту 1 -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по пункту 2 -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по пункту 3 –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ункту 5 – 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ункту 7 –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Таким образом, вина МБОУ «СШ №14» в совершении административного правонарушения, предусмотренного ч.1 ст. 19.5 КоАП РФ подтверждается исследованными материал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порядок управления, а также обстоятельства смягчающие административную ответственность – раскаяние в содеянном и отсутствие обстоятельств отягчающих административную ответственность, мировой судья считает необходимым назначить наказание в виде штрафа в минимальных пределах санкции ст. 19.5 ч.1 КоАП РФ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9.5 ч.1, 29.9, 29.10 КоАП РФ мировой судья,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«Средняя школа №14 города Евпатории Республики Крым»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 ст.19.5  ч.1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bCs/>
          <w:sz w:val="28"/>
          <w:szCs w:val="28"/>
        </w:rPr>
        <w:t>&lt;иные данные&gt;</w:t>
      </w:r>
      <w:r>
        <w:rPr>
          <w:spacing w:val="-10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ourier New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Georgia" w:hAnsi="Georgia" w:cs="Georgia"/>
      <w:sz w:val="21"/>
      <w:szCs w:val="21"/>
      <w:u w:val="none"/>
    </w:rPr>
  </w:style>
  <w:style w:type="character" w:styleId="2">
    <w:name w:val="Основной текст (2)_"/>
    <w:qFormat/>
    <w:rPr>
      <w:rFonts w:ascii="Georgia" w:hAnsi="Georgia" w:cs="Georgi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0"/>
    </w:pPr>
    <w:rPr>
      <w:rFonts w:ascii="Georgia" w:hAnsi="Georgia" w:cs="Georgia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2" w:before="0" w:after="360"/>
    </w:pPr>
    <w:rPr>
      <w:rFonts w:ascii="Georgia" w:hAnsi="Georgia" w:eastAsia="Georgia" w:cs="Georgia"/>
      <w:color w:val="000000"/>
      <w:sz w:val="21"/>
      <w:szCs w:val="21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