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1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но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а Антона Михайл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ролев А.М., проживающий по адресу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наложенный на него постановлением начальника ОМВД России по г. Евпатории №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ролев А.М. свою вину в совершении административного правонарушения признал, пояснил, что забыл оплатить штра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ролева А.М., исследовав материалы дела, мировой судья приходит к выводу о наличии в действиях Королева А.М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оролева А.М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Антона Михайл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