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2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ноября </w:t>
      </w:r>
      <w:r>
        <w:rPr>
          <w:sz w:val="28"/>
          <w:szCs w:val="28"/>
          <w:lang w:val="uk-UA"/>
        </w:rPr>
        <w:t xml:space="preserve">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явского Андрея Валентин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3 ст. 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в </w:t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Белявский А.В. управлял транспортным средством автомобилем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, государственный регистрационный знак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 находясь в состоянии алкогольного опьянения не имея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огласно акта освидетельствования на состояние алкогольного опьян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при наличии признаков алкогольного опьянения (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) было проведено исследование с применением технического средства измерени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результате которого установлено пребывание Белявского А.В.   в состоянии алкогольного опьянения, поскольку концентрация алкоголя в выдыхаемом воздухе составила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Своими действиями Белявский А.В. нарушил п. 2.1.1 и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Белявский А.В. свою вину признал полностью и не оспаривал обстоятельства правонарушения, изложенные в протоколе об административном правонарушении. Белявский А.В. пояснил, что выпив стакан вина, управлял автомобилем. Между тем, пояснил, что получал водительское удостоверение  ранее на территории Украины, однако оно было украдено вместе с его автомобилем. В настоящее время он является лицом, которому  предоставлено временное  убежище на территории Российской Федерации. Возможности восстановить утраченное водительское удостоверение не имеет из-за военных действий на Донбассе. Каких либо документов подтверждающих наличие у него права управления транспортными средствами не имеет. Отложение рассмотрения дела, для предоставления документов подтверждающих его доводы относительно наличия водительского удостоверения,  считает нецелесообразным ввиду невозможности  представить указан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ыслушав Белявского А.В., исследовав материалы дела, мировой судья приходит к выводу о наличии в действиях Белявского А.В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лявского А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ым в отношении Белявского А.В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, в котором имеются подписи Белявского А.В. об ознакомлении с протоколом и получении его копии, разъяснении прав и обязанностей, предусмотренных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АП РФ 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Конституции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гласно данных которого Белявский А.В. отстранен от управления транспортным средством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государственный регистрационный знак 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освидетельствования на состояние алкогольного опьянения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в котором инспектором ГИБДД зафиксировано состояние алкогольного опьянения у Белявского А.В.,  а также из которого следует, что Белявский А.В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Белявского А.В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задержания транспортного средства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, согласно которого транспортное средство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 передано на специализированную стоян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административном задержан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гласно которого Белявский А.В. задержан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ми из базы данных ГИБДД, согласно которых Белявский А.В. водительское удостоверение на территории Российской Федерации не получал, права управления транспортными средствами не име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смотра видеозаписи в судебном заседании Белявский А.В.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Белявского А.В. относительно наличия у него права управления транспортными средствами ничем не подтверждены. Доказательств получения Белявским А.В. водительского удостоверения материалы дела не содержат и Белявским А.В. не представлено. На вопрос мирового судьи о необходимости времени для предоставления доказательств подтверждающих наличие права управления транспортными средствами Белявский А.В. ответил отказом и пояснил, что дополнительное время ему не требуется, представить указанные документы он не смо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озможности проверить доводы Белявского А.В. о наличии у него водительство удостоверения на территории Украины и мирового судьи не имее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8"/>
          <w:szCs w:val="28"/>
        </w:rPr>
        <w:t>Основания, предусмотренные ч. 2 ст.3.9 КоАП РФ, исключающие возможность применения  к Белявскому А.В. административного наказания в виде административного ареста  отсутствуют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Руководствуясь ст. ст.</w:t>
      </w:r>
      <w:r>
        <w:rPr>
          <w:rFonts w:cs="Times New Roman" w:ascii="Times New Roman" w:hAnsi="Times New Roman"/>
          <w:sz w:val="28"/>
          <w:szCs w:val="28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Белявского Андрея Валентин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9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