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845-85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20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 xml:space="preserve">г. Евпатория, ул. Горького, </w:t>
      </w:r>
      <w:r>
        <w:rPr>
          <w:color w:val="FF0000"/>
          <w:sz w:val="28"/>
          <w:szCs w:val="28"/>
        </w:rPr>
        <w:t>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окопович А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ович Алексея Александровича,</w:t>
      </w:r>
      <w:r>
        <w:rPr>
          <w:sz w:val="28"/>
          <w:szCs w:val="28"/>
        </w:rPr>
        <w:t xml:space="preserve"> </w:t>
      </w:r>
      <w:r>
        <w:rPr/>
        <w:t>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Прокопович А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окопович А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рокопович А.А., исследовав материалы дела, мировой судья приходит к выводу о наличии в действиях Прокопович А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рокопович А.А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Прокопович А.А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 - признание вины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рокопович Алексея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 назначить ему наказание в виде административного ареста сроком на </w:t>
      </w:r>
      <w:r>
        <w:rPr/>
        <w:t>***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 суток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*** часов *** минут ***год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