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0040-01-2024-003846-82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21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декабря  </w:t>
      </w:r>
      <w:r>
        <w:rPr>
          <w:sz w:val="28"/>
          <w:szCs w:val="28"/>
          <w:lang w:val="uk-UA"/>
        </w:rPr>
        <w:t xml:space="preserve">2024 года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Зедляева Э.Н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дляева Эскендера Нафее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5 ч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Зедляев Э.Н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Зедляев Э.Н. свою вину в совершении административного правонарушения признал, раскаялся в содеянном, просил назнач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Зедляева Э.Н., исследовав материалы дела, мировой судья приходит к выводу о наличии в действиях Зедляева Э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Зедляева Э.Н.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составленным в отношении Зедляева Э.Н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Зедляев Э.Н. привлечен к административной ответственности по ст. *** ч. *** КоАП РФ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дляева Эскендера Наф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2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