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91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0-01-2024-003876-89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40-623/2024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>
          <w:sz w:val="26"/>
          <w:szCs w:val="26"/>
        </w:rPr>
      </w:pPr>
      <w:r>
        <w:rPr>
          <w:sz w:val="26"/>
          <w:szCs w:val="26"/>
        </w:rPr>
        <w:t>10 декабря 2024 года                                            г. Евпатория, ул. Горького, д. 10/29</w:t>
      </w:r>
    </w:p>
    <w:p>
      <w:pPr>
        <w:pStyle w:val="Normal"/>
        <w:ind w:firstLine="567"/>
        <w:jc w:val="both"/>
        <w:rPr/>
      </w:pPr>
      <w:r>
        <w:rPr>
          <w:rStyle w:val="FontStyle11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</w:t>
      </w:r>
      <w:r>
        <w:rPr>
          <w:sz w:val="26"/>
          <w:szCs w:val="26"/>
        </w:rPr>
        <w:t>, с участием лица, в отношении которого ведется производство по делу об административном правонарушении Кузнецова П.А., рассмотрев дело об административном правонарушении, поступившее из ОМВД России по г. Евпатория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Кузнецова Павла Анатольевича,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3 ст. 19.24 КоАП Российской Федерации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 Кузнецов П.А., в отношении которого  решением </w:t>
      </w:r>
      <w:r>
        <w:rPr/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г. установлен административной надзор сроком на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ода, являясь лицом, привлеченным к административной ответственности по ч.1 ст. 19.24 КоАП РФ, нарушил ограничения, возложенные на него судом  в части  запрета  пребывания вне жилого помещения, являющегося местом жительства либо пребывания поднадзорного лица с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часов д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ов, а именно при проверке сотрудниками полиции 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с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,  отсутствовал по месту жи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 Кузнецов П.А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>признал, пояснил, что будучи в состоянии сильного алкогольного опьянения спал дома, не слышал стука в дверь, телефон не подним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Кузнецова П.А., исследовав материалы дела, мировой судья приходит к выводу о наличии в действиях Кузнецова П.А. состава правонарушения, предусмотренног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КоАП РФ, т.е.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Кузнецова П.А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№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составленным в отношении Кузнецова П.А. компетентным лицом в соответствии с требованиями ст. 28.2. КоАП РФ, в котором имеются подписи Кузнецова П.А. о получении его коп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посещения поднадзорного лица по месту жительства или пребывания от 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,  из которого следует, что Кузнецов П.А.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с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час. отсутствовал по месту житель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</w:t>
      </w:r>
      <w:r>
        <w:rPr/>
        <w:t>***</w:t>
      </w:r>
      <w:r>
        <w:rPr>
          <w:sz w:val="26"/>
          <w:szCs w:val="26"/>
        </w:rPr>
        <w:t xml:space="preserve">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, из которого усматривается, что в отношении Кузнецова П.А. установлен административной надзор сроком на </w:t>
      </w:r>
      <w:r>
        <w:rPr/>
        <w:t>***</w:t>
      </w:r>
      <w:r>
        <w:rPr>
          <w:sz w:val="26"/>
          <w:szCs w:val="26"/>
        </w:rPr>
        <w:t xml:space="preserve"> года, с запретом  пребывания вне жилого помещения являющегося местом жительства либо пребывания поднадзорного лица с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ов д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час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ОМВД России по г. Евпатории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, согласно которого Кузнецов П.А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КоАП РФ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ьменными объяснениями Кузнецова П.А. от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о том, что он находясь по месту жительства не отрыл дверь сотрудникам полиции и не брал телефон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г. в период с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час. по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час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Таким образом, вина Кузнецова П.А. в совершении правонарушения, предусмотренного </w:t>
      </w:r>
      <w:r>
        <w:rPr>
          <w:color w:val="FF0000"/>
          <w:sz w:val="28"/>
          <w:szCs w:val="28"/>
        </w:rPr>
        <w:t>***</w:t>
      </w:r>
      <w:r>
        <w:rPr>
          <w:rFonts w:eastAsia="Calibri"/>
          <w:sz w:val="26"/>
          <w:szCs w:val="26"/>
        </w:rPr>
        <w:t xml:space="preserve"> КоАП РФ подтверждается в полном объём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екращения производства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и отсутствие обстоятельств отягчающих</w:t>
      </w:r>
      <w:r>
        <w:rPr/>
        <w:t xml:space="preserve"> </w:t>
      </w:r>
      <w:r>
        <w:rPr>
          <w:sz w:val="26"/>
          <w:szCs w:val="26"/>
        </w:rPr>
        <w:t>административную ответственность, считает необходимым назначить наказание в виде обязательных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пятствий для назначения данного вида административного наказания не установле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Кузнецова Павла Анатолье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. 3 ст. 19.24 КоАП Российской Федерации и назначить ему наказание в виде 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sz w:val="26"/>
          <w:szCs w:val="26"/>
        </w:rPr>
        <w:t>) часов обязательных рабо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и 10 суток в порядке, предусмотренном ст. 30.2 КоАП РФ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/подпись/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