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УИД 91МS0040-01-2024-003877-86                                            </w:t>
      </w:r>
    </w:p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624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0 декабря 2024 года                                            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Хасанова С.А.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Хасанова Сергея Алексеевича</w:t>
      </w:r>
      <w:r>
        <w:rPr/>
        <w:t xml:space="preserve">, ***,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*** г. в *** час. Хасанов С.А.  находился в общественном месте - возле ***, расположенного  по адресу: г. ***,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имел шаткую неустойчивую походку и  неопрятный внешний вид. </w:t>
      </w:r>
    </w:p>
    <w:p>
      <w:pPr>
        <w:pStyle w:val="Normal"/>
        <w:ind w:firstLine="708"/>
        <w:jc w:val="both"/>
        <w:rPr/>
      </w:pPr>
      <w:r>
        <w:rPr/>
        <w:t xml:space="preserve">В суде Хасанов С.А. 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Хасанова С.А., исследовав материалы дела, мировой судья приходит к выводу о наличии в действиях Хасанова С.А.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 Хасанова С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№ *** / *** /*** от ***г. составленным в отношении Хасанова С.А.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/>
        <w:t>- протоколом о доставлении №***от ***г., согласно которого Хасанов С.А. доставлен  в Евпаторийский ЛПП для решения вопроса о составлении протокола по ст. 20.21 КоАП РФ;</w:t>
      </w:r>
    </w:p>
    <w:p>
      <w:pPr>
        <w:pStyle w:val="Normal"/>
        <w:ind w:firstLine="708"/>
        <w:jc w:val="both"/>
        <w:rPr/>
      </w:pPr>
      <w:r>
        <w:rPr/>
        <w:t>-схемой места совершения  административного правонарушения от ***г., на которой отражено место совершения правонарушения – подземный переход железнодорожного вокзала;</w:t>
      </w:r>
    </w:p>
    <w:p>
      <w:pPr>
        <w:pStyle w:val="Normal"/>
        <w:ind w:firstLine="708"/>
        <w:jc w:val="both"/>
        <w:rPr/>
      </w:pPr>
      <w:r>
        <w:rPr/>
        <w:t>- письменными объяснениями Хасанова С.А. от ***г., в которых он вину в совершении административного правонарушения признает;</w:t>
      </w:r>
    </w:p>
    <w:p>
      <w:pPr>
        <w:pStyle w:val="Normal"/>
        <w:ind w:firstLine="708"/>
        <w:jc w:val="both"/>
        <w:rPr/>
      </w:pPr>
      <w:r>
        <w:rPr/>
        <w:t>- письменными объяснениями ***. и *** о том, что они являлись очевидцами нахождения  Хасанова С.А. в общественном месте  в состоянии оскорбляющем человеческое достоинство и общественную нравственность;</w:t>
      </w:r>
    </w:p>
    <w:p>
      <w:pPr>
        <w:pStyle w:val="Normal"/>
        <w:ind w:firstLine="708"/>
        <w:jc w:val="both"/>
        <w:rPr/>
      </w:pPr>
      <w:r>
        <w:rPr/>
        <w:t>- актом медицинского освидетельствования на состояние опьянения №***от *** г., которым установлено пребывание Хасанова С.А. в состоянии алкогольного опьянения, результат продутия *** мг/л. По внешним признакам установлено, что одежда Хасанова С.А.. грязная, неопрятный внешний вид, он эмоционально неустойчив, заторможен, реакция на свет вялая,  тремор век, языка, рук, неустойчивость при стоянии и ходьбе, отчетливые нарушения координации движения, речь смазанная, походка шаткая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 xml:space="preserve">Таким образом, все описанные выше обстоятельства в совокупности  позволяют сделать вывод о том, что нахождение Хасанова С.А. в состоянии опьянения в общественном месте, его поведение и внешний вид оскорбляли человеческое достоинство и общественную нравственность. 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смягчающих обстоятельств- признание вины,  и отсутствие обстоятельств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Хасанова Сергея Алексе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</w:t>
      </w:r>
      <w:r>
        <w:rPr/>
        <w:t xml:space="preserve">*** </w:t>
      </w:r>
      <w:r>
        <w:rPr>
          <w:rFonts w:cs="Times New Roman" w:ascii="Times New Roman" w:hAnsi="Times New Roman"/>
          <w:sz w:val="24"/>
        </w:rPr>
        <w:t xml:space="preserve"> (</w:t>
      </w:r>
      <w:r>
        <w:rPr/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/>
        <w:t>Штраф подлежит оплате по следующим реквизитам: ***.</w:t>
      </w:r>
    </w:p>
    <w:p>
      <w:pPr>
        <w:pStyle w:val="Normal"/>
        <w:autoSpaceDE w:val="false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</w:t>
      </w:r>
      <w:r>
        <w:rPr/>
        <w:tab/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/подпись/                                     А. Э. Амет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