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882-71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25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асельчука Д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льчука Дмитрия Михайловича,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Васельчук Д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/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асельчук Д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ет средств 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Васельчука Д.М., исследовав материалы дела, мировой судья приходит к выводу о наличии в действиях Васельчука Д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Васельчука Д.М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г.;  копией постановления ОМВД России по г. Евпатории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Васельчук Д.М.  привлечен к административной ответственности по ст. ***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бстоятельства отягчающие административную ответственность - повторное совершение однородного правонарушения,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20.25 ч.4, 29.9, 29.10 КоАП РФ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Васельчука Дмитри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*** (***) суток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 xml:space="preserve">Срок наказания исчислять с *** часов *** минут ***год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