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3883-68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26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асельчука Д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ельчука Дмитрия Михайловича,</w:t>
      </w:r>
      <w:r>
        <w:rPr>
          <w:sz w:val="28"/>
          <w:szCs w:val="28"/>
        </w:rPr>
        <w:t xml:space="preserve">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 г. в </w:t>
      </w:r>
      <w:r>
        <w:rPr/>
        <w:t>***</w:t>
      </w:r>
      <w:r>
        <w:rPr>
          <w:sz w:val="28"/>
          <w:szCs w:val="28"/>
        </w:rPr>
        <w:t xml:space="preserve">час. Васельчук Д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асельчук Д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ет средств 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Васельчука Д.М., исследовав материалы дела, мировой судья приходит к выводу о наличии в действиях Васельчука Д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Васельчука Д.М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ОМВД России по г. Евпатории 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Васельчук Д.М.  привлечен к административной ответственности по ст. ***ч. *** 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8"/>
          <w:szCs w:val="26"/>
        </w:rPr>
        <w:t xml:space="preserve">обстоятельство смягчающее административную ответственность –признание вины, </w:t>
      </w:r>
      <w:r>
        <w:rPr>
          <w:sz w:val="28"/>
          <w:szCs w:val="28"/>
        </w:rPr>
        <w:t xml:space="preserve">а </w:t>
      </w:r>
      <w:r>
        <w:rPr>
          <w:sz w:val="28"/>
          <w:szCs w:val="26"/>
        </w:rPr>
        <w:t xml:space="preserve">также обстоятельства отягчающие административную ответственность - повторное совершение однородного правонарушения,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20.25 ч.4, 29.9, 29.10 КоАП РФ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Васельчука Дмитри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*** (***) суток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 xml:space="preserve">Срок наказания исчислять с ***часов *** минут ***год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