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628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нояб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изнец Игоря Григорье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Близнец И.Г., проживающий по адресу: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>наложенный на него постановлением начальника ОМВД России по г. Евпатории №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Близнец И.Г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Близнец И.Г., исследовав материалы дела, мировой судья приходит к выводу о наличии в действиях Близнец И.Г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Близнец И.Г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составленным в отношении Близнец И.Г. компетентным лицом в соответствии с требованиям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КоАП РФ, в котором имеются подписи Близнец И.Г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№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в соответствии с которым Близнец И.Г. привлечен к административной ответственности п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КоАП РФ и ему назначено наказание в виде административного штрафа в сумме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копия постановления получена Близнец И.Г.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постановление вступило в законную силу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изнец Игоря Григорь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bCs/>
          <w:sz w:val="28"/>
          <w:szCs w:val="28"/>
        </w:rPr>
        <w:t>&lt;иные данные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bCs/>
          <w:sz w:val="28"/>
          <w:szCs w:val="28"/>
        </w:rPr>
        <w:t>&lt;иные данные&gt;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.01.2019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