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62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разакова Илимдара Энве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  12.7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Абдуразаков И.Э. управлял транспортным средством  автомобилем марк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бдуразаков И.Э. свою вину в совершении административного правонарушения признал, просил назначить наказание в виде обязательных работ, поскольку материальной возможности выплатить штраф у него не имеется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Абдуразакова И.Э., исследовав материалы дела, мировой судья приходит к выводу о наличии в действиях Абдуразакова И.Э. состава правонарушения, предусмотренного ч. 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бдуразакова И.Э.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составленным в отношении Абдуразакова И.Э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в котором имеются подписи Абдуразакова И.Э.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 задержании транспортного средства, </w:t>
      </w:r>
      <w:r>
        <w:rPr>
          <w:color w:val="000000"/>
          <w:sz w:val="28"/>
          <w:szCs w:val="28"/>
        </w:rPr>
        <w:t xml:space="preserve">из содержания которого следует, что автомобиль </w:t>
      </w:r>
      <w:r>
        <w:rPr>
          <w:bCs/>
          <w:sz w:val="28"/>
          <w:szCs w:val="28"/>
        </w:rPr>
        <w:t>&lt;иные данные&gt;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 xml:space="preserve">&lt;иные данные&gt; </w:t>
      </w:r>
      <w:r>
        <w:rPr>
          <w:color w:val="000000"/>
          <w:sz w:val="28"/>
          <w:szCs w:val="28"/>
        </w:rPr>
        <w:t xml:space="preserve">задержан и </w:t>
      </w:r>
      <w:r>
        <w:rPr>
          <w:sz w:val="28"/>
          <w:szCs w:val="28"/>
        </w:rPr>
        <w:t xml:space="preserve"> помещен на специализированную стоянку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 приговора мирового судьи судебного участка № 39 Евпаторийского судебного района (городской округ Евпатория)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гласно которого </w:t>
      </w:r>
      <w:r>
        <w:rPr>
          <w:color w:val="000000"/>
          <w:sz w:val="28"/>
          <w:szCs w:val="28"/>
        </w:rPr>
        <w:t>Абдуразаков И.Э.</w:t>
      </w:r>
      <w:r>
        <w:rPr>
          <w:sz w:val="28"/>
          <w:szCs w:val="28"/>
        </w:rPr>
        <w:t xml:space="preserve"> осужден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УК РФ с назначением наказания в вид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 приговор вступил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базы  ОГИБДД ОМВД России по г. Евпатории согласно которой Абдуразаков И.Э.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 и ему назначено наказание в вид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пределах санкции ч.2 ст. 12.7 КоАП РФ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материальное положение Абдуразакова И.Э., а именно, то что он не работает, имеет на иждивени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мировой судья считает нецелесообразным назначение ему наказания в виде штрафа.</w:t>
      </w:r>
    </w:p>
    <w:p>
      <w:pPr>
        <w:pStyle w:val="Style12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7 ч.2, 29.9 29.10 КоАП РФ мировой судья,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Абдуразакова Илимдара Энве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12.7 ч.2  Кодекса Российской Федерации об административных правонарушениях и назначить ему наказание виде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ировой судья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