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632/2018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39" w:firstLine="567"/>
        <w:rPr/>
      </w:pPr>
      <w:r>
        <w:rPr>
          <w:sz w:val="28"/>
          <w:szCs w:val="28"/>
        </w:rPr>
        <w:t xml:space="preserve">12 декабря 2018 года                                                                          г. Евпатория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урыкина Николая Николаевича,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>,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по ч.1 ст. 15.6 КоАП РФ,</w:t>
      </w:r>
    </w:p>
    <w:p>
      <w:pPr>
        <w:pStyle w:val="Normal"/>
        <w:spacing w:lineRule="atLeast" w:line="240"/>
        <w:ind w:right="-3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ыкин Н.Н., являясь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, совершил нарушение законодательства о налогах и сборах, в части непредставления в установленный  пп.5 п. 1  ст. 23 Налогового кодекса Российской Федерации 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подана в Межрайонную ИФНС России  №6 по Республике Крым с нарушением сроков предоставления –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, предельный срок  предоставления которого не  позднее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п.5 п.1 ст. 23 Налогового кодекса Российской Федерации, налогоплательщики обязаны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В суд, будучи извещенным надлежащим образом о рассмотрении дела, Бурыкин Н.Н. не явился. Согласно почтового уведомления, судебная повестка получена Бурыкиным Н.Н.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>. Причины неявки суду неизвестны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 считает возможным рассмотреть дело об административном правонарушении в отсутствии лица, в отношении которого ведется производство об административном правонарушении, в соответствии со ст.25.1 КоАП РФ.</w:t>
      </w:r>
    </w:p>
    <w:p>
      <w:pPr>
        <w:pStyle w:val="Normal"/>
        <w:spacing w:lineRule="atLeast" w:line="240"/>
        <w:ind w:right="-39" w:firstLine="567"/>
        <w:jc w:val="both"/>
        <w:rPr>
          <w:rStyle w:val="FontStyle18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считает достоверно установленным, что Бурыкин Н.Н. как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, совершил правонарушение, предусмотренное ч.1 ст. 15.6  Кодекса Российской Федерации об административных правонарушениях, а именно </w:t>
      </w:r>
      <w:r>
        <w:rPr>
          <w:rStyle w:val="FontStyle18"/>
          <w:i w:val="false"/>
          <w:sz w:val="28"/>
          <w:szCs w:val="28"/>
        </w:rPr>
        <w:t xml:space="preserve">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, необходимых для осуществления налогового контроля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Бурыкина Н.Н.  в совершении правонарушения подтверждается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- протоколом об  административном правонарушении №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года, составленным в отношении Бурыкина Н.Н. компетентным лицом в соответствии с требованиями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КоАП РФ, подтверждающим факт совершения правонарушения, в котором имеется подпись Бурыкина Н.Н.  в соответствующей графе о разъяснении ему прав предусмотренных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КоАП РФ, а также положений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>Конституции РФ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выписки из Единого государственного реестра юридических лиц, содержащей сведения о регистрации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, где Бурыкин Н.Н. указан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- копией  формы для упрощенной бухгалтерской (финансовой) отчетности за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, представленная в налоговый орган на бумажном носителе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составлены надлежащим образом, с соблюдением требований закона и являются допустимым доказательством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6 ч. 1 КоАП РФ. 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 xml:space="preserve">По данным Единого реестра субъектов малого и среднего предпринимательства,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является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right="-40" w:firstLine="567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отсутствуют данные о привлечении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 Бурыкина Н.Н. к административной ответственности, в отсутствие доказательств причинения вреда или возникновения угрозы причинения вреда жизни и здоровью людей, а также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Style16"/>
        <w:spacing w:lineRule="atLeast" w:line="240"/>
        <w:ind w:right="-3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Longtext"/>
          <w:rFonts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>ст. 15.6 ч.1, 29.9, 29.10 КоАП РФ мировой судья</w:t>
      </w:r>
    </w:p>
    <w:p>
      <w:pPr>
        <w:pStyle w:val="Style16"/>
        <w:spacing w:lineRule="atLeast" w:line="240"/>
        <w:ind w:right="-39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урыкина Николая Николае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правонарушения, предусмотрен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.1 </w:t>
      </w:r>
      <w:r>
        <w:rPr>
          <w:rFonts w:cs="Times New Roman" w:ascii="Times New Roman" w:hAnsi="Times New Roman"/>
          <w:sz w:val="28"/>
          <w:szCs w:val="28"/>
        </w:rPr>
        <w:t>ст.15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наказание в виде штрафа в размере 300 (триста) рублей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а основании ст. 4.1.1 КоАП РФ заменить назначенно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урыкину Николаю Николаевичу </w:t>
      </w:r>
      <w:r>
        <w:rPr>
          <w:rFonts w:cs="Times New Roman" w:ascii="Times New Roman" w:hAnsi="Times New Roman"/>
          <w:iCs/>
          <w:sz w:val="28"/>
          <w:szCs w:val="28"/>
        </w:rPr>
        <w:t xml:space="preserve"> административное наказание в виде штрафа в размере 300 (триста) рублей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порядке предусмотренном ст. 30.2 КРФобАП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ровой судья                                                                       А.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ровой судья                                                                       А.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09.01.2019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276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