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633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>12 декабря 2018 года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7"/>
          <w:szCs w:val="27"/>
        </w:rPr>
        <w:t>Муратову Наталью Андреевну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7"/>
          <w:szCs w:val="27"/>
        </w:rPr>
        <w:t>по  ст. 15.6 ч.1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ратова Н.А., являясь 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вершила нарушение законодательства о налогах и сборах, в части непредставления в установленный  пп.5 п.1 ст. 23 Налогового кодекса Российской Федерации  срок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Фактически  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предельный срок предоставления которой не поздне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  (включительно),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представлена  в Межрайонную ИФНС России  №6 по Республике Крым с нарушением сроков предоставления –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Муратова Н.А. в судебном заседании вину в совершении правонарушения не признала, пояснила, что отчет был направлен в сроки, а зарегистрирован в Межрайонную ИФНС России  №6 по Республике Крым позже, но документов подтверждающих свои доводы не имеет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Выслушав Муратову Н.А., исследовав материалы дела, мировой судья считает достоверно установленным, что Муратова Н.А., являясь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,  совершила правонарушение, предусмотренное ч.1 ст.15.6 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Вина Муратовой Н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-протоколом об  административном правонарушении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ым в отношении председателя правления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Муратовой Н.А. компетентным лицом в соответствии с требованиями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 xml:space="preserve">- выпиской из Единого государственного реестра юридических лиц, согласно которой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зарегистрировано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, председателем правления является Муратова Н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представленной 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– в Межрайонную ИФНС России  №6 по Республике Крым с нарушением сроков предоставления -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7"/>
          <w:szCs w:val="27"/>
        </w:rPr>
        <w:t>Доводы Муратовой Н.А. о том,  что отчет был направлен в сроки, а зарегистрирован в Межрайонную ИФНС России  №6 по Республике Крым позже, ничем не подтверждены, как пояснила, сама Муратова Н.А. документов подтверждающих свои доводы не име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6 ч.1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5.6 ч.1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>Муратову Наталью Андреевну,</w:t>
      </w:r>
      <w:r>
        <w:rPr>
          <w:sz w:val="27"/>
          <w:szCs w:val="27"/>
        </w:rPr>
        <w:t xml:space="preserve">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ой в совершении правонарушения, предусмотренного ч.1 ст.15.6 Кодекса Российской Федерации об административных правонарушениях и назначить ей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у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</w:t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185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  <w:t>09.01.2019</w:t>
      </w:r>
    </w:p>
    <w:p>
      <w:pPr>
        <w:pStyle w:val="Normal"/>
        <w:spacing w:lineRule="atLeast" w:line="240"/>
        <w:ind w:right="-185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