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63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  </w:t>
      </w:r>
      <w:r>
        <w:rPr>
          <w:sz w:val="28"/>
          <w:szCs w:val="28"/>
          <w:lang w:val="uk-UA"/>
        </w:rPr>
        <w:t xml:space="preserve">2018 года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ремет Александра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находясь  по адресу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 Шеремет А.А. воспрепятствовал законной деятельности судебного пристава по ОУПДС ОСП по г. Евпатории УФССП по Республике Крым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а именно  ознакомившись с постановлением судебного пристава-исполнител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 его принудительном приводе, стал возмущаться фактом вынесения в отношении него постановления, отказался добровольно проследовать к судебному приставу-исполнителю и попытался закрыть дверь в свою квартиру и тем самым уклониться от привода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надлежащим образом извещенным Шеремет А.А. не явился. Заявлением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просил рассматривать данное дело в его отсутствие, не отрицает обстоятельства правонарушения, изложенные в протоколе об административном правонарушении, вину признает, в содеянном раскаялся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и Шеремет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Шеремет А.А.  состава правонарушения, предусмотренного ст. 17.8 КоАП РФ, т.е.</w:t>
      </w:r>
      <w:r>
        <w:rPr/>
        <w:t xml:space="preserve"> </w:t>
      </w:r>
      <w:r>
        <w:rPr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ремет А.А.  в совершении правонарушения подтверждается: протоколом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; копией  постановления судебного пристава-исполнителя  ОСП по г. Евпатории 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 принудительном приводе  должника Шеремет А.А. к судебному приставу-исполнителю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; письменными объяснениями Шеремет А.А. 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которых он вину в совершении административного правонарушения признает; рапортом судебного пристава по ОУПДС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7.8, 29.9, 29.10 КоАП РФ мировой судья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ремет Александра Анато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spacing w:lineRule="atLeast" w:line="240"/>
        <w:ind w:firstLine="708"/>
        <w:jc w:val="both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