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928-30                    </w:t>
      </w:r>
    </w:p>
    <w:p>
      <w:pPr>
        <w:pStyle w:val="PlainText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38/202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, в соответствии с которым Гура А.Н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PlainText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