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4-12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4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Гура А.Н., исследовав материалы дела, мировой судья приходит к выводу о наличии в действиях Гура А.Н. состава правонарушения, предусмотренног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