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3936-06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646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дека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 xml:space="preserve">,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40 Евпаторийского судебного района (городской округ Евпатория) Республики Крым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 составленным в отношении Гура А.Н. компетентным лицом в соответствии с требованиями ст. 28.2 КоАП РФ, в котором имеются подписи Гура А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№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, в соответствии с которым Гура А.Н. привлечен к административной ответственности п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КоАП РФ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рублей, постановление вступило в законную силу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согласно которого постановление о возложении на Гура А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Гура А.Н.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в которых он указывает, что не оплатил штраф в установлен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FF0000"/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