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91</w:t>
      </w:r>
      <w:r>
        <w:rPr>
          <w:rFonts w:cs="Times New Roman" w:ascii="Times New Roman" w:hAnsi="Times New Roman"/>
          <w:sz w:val="24"/>
          <w:lang w:val="en-US"/>
        </w:rPr>
        <w:t>MS0040-01-2024-003937-03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47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0 декабря </w:t>
      </w:r>
      <w:r>
        <w:rPr>
          <w:lang w:val="uk-UA"/>
        </w:rPr>
        <w:t xml:space="preserve">2024 года                                </w:t>
      </w:r>
      <w:r>
        <w:rPr/>
        <w:t>г. Евпатория, ул. Горького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Прокофьеву Елену Витальевну</w:t>
      </w:r>
      <w:r>
        <w:rPr/>
        <w:t xml:space="preserve">, ***, </w:t>
      </w:r>
    </w:p>
    <w:p>
      <w:pPr>
        <w:pStyle w:val="Normal"/>
        <w:ind w:firstLine="708"/>
        <w:jc w:val="both"/>
        <w:rPr/>
      </w:pPr>
      <w:r>
        <w:rPr/>
        <w:t>по ч.1 ст. 14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***г. в ***час. Прокофьева Е.В.  находясь возле дома ***в г. Евпатории,  осуществляла торговую деятельность по продаже морепродуктов – креветк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извещенной надлежащим образом  </w:t>
      </w:r>
      <w:r>
        <w:rPr>
          <w:color w:val="C00000"/>
        </w:rPr>
        <w:t>Прокофьева Е.В</w:t>
      </w:r>
      <w:r>
        <w:rPr/>
        <w:t xml:space="preserve">. не явилась. ***от </w:t>
      </w:r>
      <w:r>
        <w:rPr>
          <w:color w:val="C00000"/>
        </w:rPr>
        <w:t>Прокофьевой Е.В.</w:t>
      </w:r>
      <w:r>
        <w:rPr/>
        <w:t xml:space="preserve"> в суд поступило заявление о рассмотрении административного дела в ее отсутствии, в котором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ых обстоятельств, мировой судья полагает возможным рассмотреть дело об административном правонарушении в отсутствие Прокофьевой Е.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C00000"/>
        </w:rPr>
        <w:t>Прокофьевой Е.В</w:t>
      </w:r>
      <w:r>
        <w:rPr/>
        <w:t>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Вина Прокофьевой А.В.  в совершении правонарушения подтверждается: протоколом об административном правонарушении ***№ *** от ***г.;  рапортом от ***.; фотографией, приобщенной к протоколу об административном правонарушении; заявлением о рассмотрении административного дела без участия Прокофьевой А.В., в котором вину она признает в полном объёме. 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кофьеву Елену Витальевну 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