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653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17 декабря 2018 года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Андрееву Веру Викторовну</w:t>
      </w:r>
      <w:r>
        <w:rPr>
          <w:sz w:val="28"/>
          <w:szCs w:val="28"/>
        </w:rPr>
        <w:t xml:space="preserve">,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В.В., являясь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 xml:space="preserve">, совершила нарушение законодательства о налогах и сборах, в части непредставления в установленный  п.3 ст. 346.32 Налогового кодекса Российской Федерации  срок налоговой декларации по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налоговая декларации по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по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подан в Межрайонную ИФНС России  №6 по Республике Крым с нарушением сроков предоставления –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 xml:space="preserve">, предельный срок  предоставления которого не позднее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 xml:space="preserve"> 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 суде Андреева В.В. вину в совершении административного правонарушения признала, не отрицала обстоятельств, правонарушения изложенных в протоколе об административном правонарушении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ыслушав Андрееву В.В., исследовав материалы дела, мировой судья считает достоверно установленным, что Андреева В.В. как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>,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Андреевой В.В. в совершении правонарушения подтверждается: </w:t>
        <w:br/>
        <w:t xml:space="preserve">- протоколом об  административном правонарушении от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 xml:space="preserve">,  составленным в отношении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Андреевой В.В. компетентным лицом в соответствии с требованиями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зарегистрировано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 xml:space="preserve">,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является Андреева В.В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й декларации (расчета) в электроном виде и подтверждением даты отправки, согласно которой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предоставило в налоговый орган  налоговую декларацию по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–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у Веру Викторовну, 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ст.15.5 Кодекса Российской Федерации об административных правонарушениях и назначить е наказание в вид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