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>Дело № 5-40-657/2018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8 декабря  2018 года                          г. Евпатория проспект Ленина,51/5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вдиенко Марии Александровны,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правонарушения, предусмотренного ст. 14.1 ч.1  Кодекса РФ об АП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у с т а н о в и 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&lt;иные данные&gt; </w:t>
      </w:r>
      <w:r>
        <w:rPr>
          <w:color w:val="000000"/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6"/>
          <w:szCs w:val="26"/>
        </w:rPr>
        <w:t>Авдиенко Мария Александровна</w:t>
      </w:r>
      <w:r>
        <w:rPr>
          <w:color w:val="000000"/>
          <w:sz w:val="26"/>
          <w:szCs w:val="26"/>
        </w:rPr>
        <w:t xml:space="preserve">, находясь по адресу: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, осуществляла предпринимательскую деятельность без государственной регистрации в качестве индивидуального предпринимателя, чем совершила правонарушение, установленное  ч. 1 ст. 14.1 КоАП РФ, которое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рассмотрении дела лицо, привлекаемое к административной ответственности, вину в совершении административного правонарушения признало, подтвердило обстоятельства, изложенные в протоколе, в содеянном раскаялос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м совершения правонарушения является: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датой и временем совершения правонарушения является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Авдиенко М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 xml:space="preserve">, протоколом опроса лица, в отношении которого ведется производство по делу об административном правонарушении (или его законного представителя) от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, в котором указала на согласие с административным протоколом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наказание в виде минимального  административного штрафа.</w:t>
      </w:r>
    </w:p>
    <w:p>
      <w:pPr>
        <w:pStyle w:val="Normal"/>
        <w:ind w:firstLine="709"/>
        <w:jc w:val="both"/>
        <w:rPr/>
      </w:pPr>
      <w:r>
        <w:rPr>
          <w:color w:val="222222"/>
          <w:sz w:val="26"/>
          <w:szCs w:val="26"/>
        </w:rPr>
        <w:t xml:space="preserve">Руководствуясь ст. ст. </w:t>
      </w:r>
      <w:r>
        <w:rPr>
          <w:sz w:val="26"/>
          <w:szCs w:val="26"/>
        </w:rPr>
        <w:t>ст. 14.1 ч.1, 29.9., 29.10 КоАП РФ, мировой судь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диенко Мари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Александровн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Cs/>
          <w:sz w:val="26"/>
          <w:szCs w:val="26"/>
        </w:rPr>
        <w:t>&lt;иные данные&gt;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А.Э. Амет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9.01.20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