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Дело № 5-40-66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8 декабря 2018 года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Зайцева Андрея Игоревича,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айцев Андрей Игоревич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ременем совершения правонарушения является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мин. Местом совершения правонарушения является: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актическ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в УПФ РФ в г. Евпатории РК не представлены, тогда как срок представления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й о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за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не поздне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рассмотрении дела Зайцев А.И. вину в совершении административного правонарушения по ст. 15.33.2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реестра отправленных заказных писем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реестра документов, копией уведомления о составлении протокола №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списка №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внутренних почтовых отправлений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уведомления о регистрации юридического лица в территориальном органе Пенсионного фонда Российской Федерации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реестра документов, копией выписки из Единого государственного реестра юридических лиц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сведения о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за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в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Управление </w:t>
      </w:r>
      <w:r>
        <w:rPr>
          <w:rFonts w:cs="Times New Roman" w:ascii="Times New Roman" w:hAnsi="Times New Roman"/>
          <w:sz w:val="25"/>
          <w:szCs w:val="25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5"/>
          <w:szCs w:val="25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пределах санкции ст. 15.33.2 КоАП РФ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>ст. 15.33.2, 29.9, 29.10 КоАП РФ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мировой судья </w:t>
      </w:r>
    </w:p>
    <w:p>
      <w:pPr>
        <w:pStyle w:val="Style20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йцева Андрея Игоревича 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по следующим реквизитам: 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ОВ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А.Э. Амет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9.01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