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sz w:val="27"/>
          <w:szCs w:val="27"/>
        </w:rPr>
        <w:t>666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7 декабря 2018</w:t>
      </w:r>
      <w:r>
        <w:rPr>
          <w:sz w:val="27"/>
          <w:szCs w:val="27"/>
          <w:lang w:val="uk-UA"/>
        </w:rPr>
        <w:t xml:space="preserve"> года                                </w:t>
      </w:r>
      <w:r>
        <w:rPr>
          <w:sz w:val="27"/>
          <w:szCs w:val="27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Нестерова Антона Васильевича</w:t>
      </w:r>
      <w:r>
        <w:rPr>
          <w:sz w:val="27"/>
          <w:szCs w:val="27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 1 ст. 20.25 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Нестеров А.В., в соответств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наложенный на него постановлением мирового судьи судебного участка №38 Евпаторийского судебного района (городской округ Евпатория) Республики Крым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Нестеров А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Нестерова А.В., исследовав материалы дела, мировой судья приходит к выводу о наличии в действиях Нестерова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Нестерова А.В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составленным в отношении Нестерова А.В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в соответствии с которым Нестеров А.В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оАП РФ и ему назначено наказание в виде штрафа в размер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 возбуждении исполнительного производства, согласно которому возбуждено исполнительное производство с связи в неуплатой Нестеровым А.В. административного штрафа в размер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исьменных объяснений Нестерова А.В.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20.25 ч.1, 29.9, 29.10 КоАП РФ мировой судья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естерова Антона Василь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