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  <w:lang w:val="en-US"/>
        </w:rPr>
        <w:t>40-</w:t>
      </w:r>
      <w:r>
        <w:rPr>
          <w:rFonts w:cs="Times New Roman" w:ascii="Times New Roman" w:hAnsi="Times New Roman"/>
          <w:sz w:val="27"/>
          <w:szCs w:val="27"/>
        </w:rPr>
        <w:t>667</w:t>
      </w:r>
      <w:r>
        <w:rPr>
          <w:rFonts w:cs="Times New Roman" w:ascii="Times New Roman" w:hAnsi="Times New Roman"/>
          <w:sz w:val="27"/>
          <w:szCs w:val="27"/>
          <w:lang w:val="uk-UA"/>
        </w:rPr>
        <w:t>/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</w:p>
    <w:p>
      <w:pPr>
        <w:pStyle w:val="Style1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7 декабря 2018</w:t>
      </w:r>
      <w:r>
        <w:rPr>
          <w:sz w:val="27"/>
          <w:szCs w:val="27"/>
          <w:lang w:val="uk-UA"/>
        </w:rPr>
        <w:t xml:space="preserve"> года                                </w:t>
      </w:r>
      <w:r>
        <w:rPr>
          <w:sz w:val="27"/>
          <w:szCs w:val="27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Нестерова Антона Васильевича</w:t>
      </w:r>
      <w:r>
        <w:rPr>
          <w:sz w:val="27"/>
          <w:szCs w:val="27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 1 ст. 20.25 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>Нестеров А.В., в соответствии ч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 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наложенный на него постановлением мирового судьи судебного участка №38 Евпаторийского судебного района (городской округ Евпатория) Республики Крым 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Нестеров А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Нестерова А.В., исследовав материалы дела, мировой судья приходит к выводу о наличии в действиях Нестерова А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Нестерова А.В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составленным в отношении Нестерова А.В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в соответствии с которым Нестеров А.В. привлечен к административной ответственности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КоАП РФ и ему назначено наказание в виде штрафа в размере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постановление вступило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;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о возбуждении исполнительного производства, согласно которому возбуждено исполнительное производство в связи с неуплатой Нестеровым А.В. административного штрафа в размере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;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исьменных объяснений Нестерова А.В. 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20.25 ч.1, 29.9, 29.10 КоАП РФ мировой судья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естерова Антона Василь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pacing w:val="-1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