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>Дело № 5-40-669/201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18 декабря  2018 года                                                   г. Евпатория проспект Ленина,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рокофьевой Елены Витальевны,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 xml:space="preserve">, </w:t>
      </w:r>
    </w:p>
    <w:p>
      <w:pPr>
        <w:pStyle w:val="ConsPlus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овершение правонарушения, предусмотренного ст. 14.1 ч.1  Кодекса РФ об АП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у с т а н о в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&lt;иные данные&gt; </w:t>
      </w:r>
      <w:r>
        <w:rPr>
          <w:color w:val="000000"/>
          <w:sz w:val="22"/>
          <w:szCs w:val="22"/>
        </w:rPr>
        <w:t xml:space="preserve">в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2"/>
          <w:szCs w:val="22"/>
        </w:rPr>
        <w:t>Прокофьева Елена Витальевна</w:t>
      </w:r>
      <w:r>
        <w:rPr>
          <w:color w:val="000000"/>
          <w:sz w:val="22"/>
          <w:szCs w:val="22"/>
        </w:rPr>
        <w:t xml:space="preserve">, находясь по адресу: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>, осуществляла предпринимательскую деятельность без государственной регистрации в качестве индивидуального предпринимателя, чем совершила правонарушение, установленное  ч. 1 ст. 14.1 КоАП РФ, которое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При рассмотрении дела лицо, привлекаемое к административной ответственности, вину в совершении административного правонарушения признало, подтвердило обстоятельства, изложенные в протоколе, в содеянном раскаялось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 xml:space="preserve">, датой и временем совершения правонарушения является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сследовав материалы дела, мировой судья приходит к выводу о наличии в действиях Прокофьевой Е.В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 xml:space="preserve">, в котором указала на согласие с административным протоколом, объяснением Прокофьевой Е.В. от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 xml:space="preserve">, рапортом сотрудника полиции от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>, справкой на физическое лицо Прокофьевой Е.В.,   фототаблицей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считает необходимым назначить наказание в виде минимального 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2"/>
          <w:szCs w:val="22"/>
        </w:rPr>
        <w:t xml:space="preserve">Руководствуясь ст. ст. </w:t>
      </w:r>
      <w:r>
        <w:rPr>
          <w:sz w:val="22"/>
          <w:szCs w:val="22"/>
        </w:rPr>
        <w:t>ст. 14.1 ч.1, 29.9., 29.10 КоАП РФ, мировой судья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офьев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Елен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Витальевн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</w:t>
        <w:tab/>
        <w:tab/>
        <w:t xml:space="preserve"> И.О. Семенец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А.Э. Аметов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9.01.2019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