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671/40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08 декабр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43 Евпаторийского судебного района (городской округ Евпатория) Республики Крым </w:t>
      </w:r>
      <w:r>
        <w:rPr>
          <w:rFonts w:cs="Times New Roman" w:ascii="Times New Roman" w:hAnsi="Times New Roman"/>
          <w:sz w:val="24"/>
          <w:szCs w:val="24"/>
        </w:rPr>
        <w:t xml:space="preserve">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кина Андрея Александровича,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Губкин А.А., находясь по месту жительства по адресу: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УУП ОМВД России по г. Евпатории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за совершение административного правонарушения, предусмотренног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вступившим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не уплатил административный штраф в срок, предусмотренны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Губкин А.А. вину в совершении вышеуказанного правонарушения признал в полном объеме, раскаялся. Пояснил, что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Губкина А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а об административном правонарушении  РК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он был составлен в отношении Губкина А.А. за то, что он,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года в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находясь по месту жительства по адресу: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УУП ОМВД России по г. Евпатории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за совершение административного правонарушения, предусмотренног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вступившим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не уплатил административный штраф в срок, предусмотренны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Губкиным А.А. данного правонарушения подтверждаются копией постановления начальника ОМВД России по г. Евпатории от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 xml:space="preserve">, согласно которому Губкин А.А. привлечен к административной ответственности за совершение административного правонарушения, предусмотренног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усматривается из  материалов дела, согласно резолютивной части указанного постановления Губкину А.А. разъяснены требова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4"/>
          <w:szCs w:val="24"/>
        </w:rPr>
        <w:t>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Губкина А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убкина А.А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 xml:space="preserve">Губкина Андре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на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витанция об уплате штрафа должна быть предоставлена в судебный участок №40 Евпаторийского судебного района (городской округ Евпатория) по адресу: </w:t>
      </w:r>
      <w:r>
        <w:rPr>
          <w:bCs/>
          <w:sz w:val="28"/>
          <w:szCs w:val="28"/>
        </w:rPr>
        <w:t>&lt;иные данные&gt;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А.Э. Аметова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09.01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