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672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декабр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       </w:t>
      </w:r>
      <w:r>
        <w:rPr>
          <w:sz w:val="28"/>
          <w:szCs w:val="28"/>
        </w:rPr>
        <w:t>г. Евпатория,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ИФНС России №6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узьминой Дины Сергеевны,</w:t>
      </w:r>
      <w:r>
        <w:rPr>
          <w:sz w:val="28"/>
          <w:szCs w:val="28"/>
        </w:rPr>
        <w:t xml:space="preserve"> &lt;иные данные&gt;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&lt;иные данные&gt; в &lt;иные данные&gt; Кузьмина Д.С.  по адресу: &lt;иные данные&gt;, предоставляла услуги  по &lt;иные данные&gt; на общую сумму &lt;иные данные&gt;,  направленную на систематическое получение прибыли без регистрации  в качестве индивидуального предпринимателя. </w:t>
      </w:r>
    </w:p>
    <w:p>
      <w:pPr>
        <w:pStyle w:val="Normal"/>
        <w:spacing w:lineRule="atLeast" w:line="240"/>
        <w:ind w:right="-39" w:firstLine="708"/>
        <w:jc w:val="both"/>
        <w:rPr/>
      </w:pPr>
      <w:r>
        <w:rPr>
          <w:sz w:val="28"/>
          <w:szCs w:val="28"/>
        </w:rPr>
        <w:t>В суде Кузьмина Д.С. вину в совершении правонарушения признала, пояснила, что &lt;иные данные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Кузьмину Д.С, исследовав материалы дела, мировой судья приходит к выводу о наличии в действиях Кузьминой Д.С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узьминой Д.С.  в совершении правонарушения подтверждается: протоколом об административном правонарушении №&lt;иные данные&gt; от &lt;иные данные&gt;;  протоколом опроса Кузьминой Д.С. от &lt;иные данные&gt;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ьмину Дину Сергее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ч.1 ст.14.1 Кодекса Российской Федерации об административных правонарушениях и назначить ей наказание в виде штрафа в размере &lt;иные данные&gt;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&lt;иные данные&gt;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.01.2019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