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676/2018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39" w:firstLine="567"/>
        <w:rPr/>
      </w:pPr>
      <w:r>
        <w:rPr>
          <w:sz w:val="28"/>
          <w:szCs w:val="28"/>
        </w:rPr>
        <w:t>25 декабря 2018 года                                      г. Евпатория пр-т Ленина,51/50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Межрайонной  ИФНС России  №8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  <w:sz w:val="28"/>
          <w:szCs w:val="28"/>
        </w:rPr>
        <w:t>Вардеванян Карлоса Самвелович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tLeast" w:line="240"/>
        <w:ind w:right="-39" w:firstLine="567"/>
        <w:rPr/>
      </w:pPr>
      <w:r>
        <w:rPr>
          <w:sz w:val="28"/>
          <w:szCs w:val="28"/>
        </w:rPr>
        <w:t>по  ст. 15.5 КоАП РФ,</w:t>
      </w:r>
    </w:p>
    <w:p>
      <w:pPr>
        <w:pStyle w:val="Normal"/>
        <w:spacing w:lineRule="atLeast" w:line="240"/>
        <w:ind w:right="-3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деванян К.С., являясь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, совершил нарушение законодательства о налогах и сборах, в части непредставления в установленный  п.1 ст. 346.23 Налогового кодекса Российской Федерации  срок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Фактически 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подана в Межрайонную ИФНС России  №8 по Республике Крым с нарушением сроков предоставления –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, предельный срок  предоставления которого не  позднее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Вардеванян К.С. в судебное заседание не явился, о времени и месте его проведения извещен надлежащим образом, конверт с судебной повесткой возвращен за истечением срока хранения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мировой судья считает возможным рассмотреть дело об административном правонарушении в отсутствие Вардеванян К.С.</w:t>
      </w:r>
    </w:p>
    <w:p>
      <w:pPr>
        <w:pStyle w:val="Normal"/>
        <w:spacing w:lineRule="atLeast" w:line="240"/>
        <w:ind w:right="-39" w:firstLine="567"/>
        <w:jc w:val="both"/>
        <w:rPr>
          <w:rStyle w:val="FontStyle18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считает достоверно установленным, что Вардеванян К.С. как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>,   совершил правонарушение, предусмотренное ст.15.5  Кодекса Российской Федерации об административных правонарушениях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Style w:val="FontStyle18"/>
          <w:i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на Вардеванян К.С. в совершении правонарушения подтверждается: протоколом об  административном правонарушении от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,  составленным в отношении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Вардеванян К.С. компетентным лицом в соответствии с требованиями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КоАП РФ; выпиской из Единого государственного реестра юридических лиц, согласно которой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зарегистрировано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  является Вардеванян К.С.; актом камеральной проверки №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, согласно которой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предоставило в налоговый орган 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с нарушением срока –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предупреждения.    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5.5, 29.9, 29.10 КоАП РФ мировой судья, </w:t>
      </w:r>
    </w:p>
    <w:p>
      <w:pPr>
        <w:pStyle w:val="Style16"/>
        <w:spacing w:lineRule="atLeast" w:line="240"/>
        <w:ind w:right="-39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деванян Карлоса Самвеловича,  </w:t>
      </w:r>
      <w:r>
        <w:rPr>
          <w:bCs/>
          <w:sz w:val="28"/>
          <w:szCs w:val="28"/>
        </w:rPr>
        <w:t>&lt;иные данные&gt;</w:t>
      </w:r>
      <w:r>
        <w:rPr>
          <w:rFonts w:cs="Times New Roman" w:ascii="Times New Roman" w:hAnsi="Times New Roman"/>
          <w:sz w:val="28"/>
          <w:szCs w:val="28"/>
        </w:rPr>
        <w:t>,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ст.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А.Э. Аметова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3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А.Э. Аметова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09.01.2019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