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67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8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явского Владимира Петр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20.25 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Белявский В.П., в соответств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наложенный на него постановлением №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Белявский В.П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ась в содеянном. Пояснил, что болеет, в связи с чем не может устроиться на работу. Но документов об инвалидности не имеет, просил назначить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Белявского В.П., исследовав материалы дела, мировой судья приходит к выводу о наличии в действиях Белявского В.П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Белявского В.П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составленным в отношении Белявского В.П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в соответствии с которым Белявский В.П. привлечен к административной ответственности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АП РФ и ему назначено наказание в виде административного штрафа в сумм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копия постановления получена Белявским В.П.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Белявского В.П. 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в которых он поясняет о том, что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пределах санкции ч.1 ст. 20.25 КоАП РФ в виде ареста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,  отсутствуют.</w:t>
      </w:r>
    </w:p>
    <w:p>
      <w:pPr>
        <w:pStyle w:val="Style12"/>
        <w:spacing w:lineRule="atLeast" w:line="240"/>
        <w:ind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 ч.1, 29.9 29.10 КоАП РФ мировой судья </w:t>
      </w:r>
    </w:p>
    <w:p>
      <w:pPr>
        <w:pStyle w:val="Style12"/>
        <w:spacing w:lineRule="atLeast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Белявского Владимира Петровича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</w:t>
      </w:r>
      <w:r>
        <w:rPr>
          <w:b w:val="false"/>
          <w:bCs w:val="false"/>
          <w:sz w:val="28"/>
          <w:szCs w:val="28"/>
        </w:rPr>
        <w:t>&lt;иные данные&gt;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spacing w:lineRule="atLeast" w:line="240"/>
        <w:ind w:left="-567" w:hanging="0"/>
        <w:jc w:val="both"/>
        <w:rPr/>
      </w:pPr>
      <w:r>
        <w:rPr>
          <w:b w:val="false"/>
          <w:sz w:val="28"/>
          <w:szCs w:val="28"/>
          <w:lang w:val="ru-RU"/>
        </w:rPr>
        <w:t>            </w:t>
      </w:r>
      <w:r>
        <w:rPr>
          <w:b w:val="false"/>
          <w:sz w:val="28"/>
          <w:szCs w:val="28"/>
          <w:lang w:val="ru-RU"/>
        </w:rPr>
        <w:tab/>
        <w:t xml:space="preserve">Срок наказания исчислять с </w:t>
      </w:r>
      <w:r>
        <w:rPr>
          <w:b w:val="false"/>
          <w:bCs w:val="false"/>
          <w:sz w:val="28"/>
          <w:szCs w:val="28"/>
        </w:rPr>
        <w:t>&lt;иные данные&gt;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е 10 суток в порядке,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9.01.201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