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682/201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 декабря 2018</w:t>
      </w:r>
      <w:r>
        <w:rPr>
          <w:sz w:val="26"/>
          <w:szCs w:val="26"/>
          <w:lang w:val="uk-UA"/>
        </w:rPr>
        <w:t xml:space="preserve"> года                                                                             </w:t>
      </w:r>
      <w:r>
        <w:rPr>
          <w:sz w:val="26"/>
          <w:szCs w:val="26"/>
        </w:rPr>
        <w:t xml:space="preserve">г. Евпатор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ксенгорен Александра Мироновича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6.9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ксенгорен А.М.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ответов ГБУЗ РК «ЕПНД»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Оксенгорен А.М. на прием к врачу психиатру-наркологу не явился, к лечению не приступ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Оксенгорен А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Оксенгорен А.М., исследовав материалы дела, мировой судья приходит к выводу о наличии в действиях Оксенгорен А.М.  состава правонарушения, предусмотренного ст.6.9.1  КоАП РФ, т.е.</w:t>
      </w:r>
      <w:r>
        <w:rPr>
          <w:color w:val="000000"/>
          <w:sz w:val="26"/>
          <w:szCs w:val="26"/>
          <w:shd w:fill="FFFFFF" w:val="clear"/>
        </w:rPr>
        <w:t xml:space="preserve"> уклонение от прохождения диагностики и профилактических мероприятий, лечения от наркомании и медицинской реабилитации в связи с потреблением наркотических средств без назначения вра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Оксенгорен А.М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которым протокол об административном правонарушении передан на рассмотрение в су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РК №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составленным в отношении Оксенгорен А.М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, в котором имеются подписи Оксенгорен А.М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объяснениями Оксенгорен А.М.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которых он вину в совершении административного правонарушения признае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копией постановления мирового судьи судебного участка №40 Евпаторийского судебного района (городской округ Евпатория) Республики Крым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соответствии с которым Оксенгорен А.М. 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а так же возложена обязанность обратиться к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общением ОКОН ОМВД России по г. Евпатории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 в  ГБУЗ РК «ЕПНД» о постановке на учет Оксенгорен А.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ветом ГБУЗ РК «ЕПНД»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согласно которому Оксенгорен А.М. на прием к врачу психиатр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ообщением ОКОН ОМВД России по г. Евпатории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>в  ГБУЗ РК «ЕПНД» о постановке на учет Оксенгорен А.М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ответом ГБУЗ РК «ЕПНД»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согласно которому Оксенгорен А.М. на прием к врачу психиатр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ообщением ОКОН ОМВД России по г. Евпатории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 в  ГБУЗ РК «ЕПНД» о постановке на учет Оксенгорен А.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ветом ГБУЗ РК «ЕПНД»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согласно которому Оксенгорен А.М. на прием к врачу психиатру-наркологу не явился, к лечению не приступ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отягчающее административную ответственность – повторное совершение однородного правонарушения, обстоятельство смягчающее административную ответственность – раскаяние в содеянном и признание вины, считает необходимым назначить наказание в виде административного арест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, 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 6.9.1, 29.9, 29.10 КоАП РФ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Оксенгорен Александра Мироновича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6.9.1  КоАП РФ и назначить ему наказание виде </w:t>
      </w:r>
      <w:r>
        <w:rPr>
          <w:b w:val="false"/>
          <w:bCs w:val="false"/>
          <w:sz w:val="28"/>
          <w:szCs w:val="28"/>
        </w:rPr>
        <w:t>&lt;иные данные&gt;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Срок наказания исчислять с </w:t>
      </w:r>
      <w:r>
        <w:rPr>
          <w:b w:val="false"/>
          <w:bCs w:val="false"/>
          <w:sz w:val="28"/>
          <w:szCs w:val="28"/>
        </w:rPr>
        <w:t>&lt;иные данные&gt;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теч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10 суток в порядке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предусмотренном ст. 30.2 КоАП РФ.</w:t>
      </w:r>
    </w:p>
    <w:p>
      <w:pPr>
        <w:pStyle w:val="TextBody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    А. Э. Аметова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    А. Э. Аметова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09.01.2019</w:t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