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683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 декабря 2018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плыгина Владимира Сергеевича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1 ст. 20.25 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Чаплыгин В.С., в соответствии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наложенный на него постановлением №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Чаплыгин В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Чаплыгина В.С., исследовав материалы дела, мировой судья приходит к выводу о наличии в действиях Чаплыгина В.С. состава правонарушения, предусмотренного ч. 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Чаплыгина В.С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составленным в отношении Чаплыгина В.С. компетентным лицом в соответствии с требованиями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в соответствии с которым Чаплыгин В.С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копия постановления получена Чаплыгиным В.С.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письменными объяснениями Чаплыгина В.С.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в которых он поясняет о том, что не имел возможности оплатить штраф в связи с семейными обстоятельствами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Назначение наказания в виде административного штрафа, мировой  судья считает нецелесообразным, ввиду отсутствия у Чаплыгина В.С. постоянного источника дохода и средств на его уплат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Обстоятельств, предусмотренных ч. 3 ст. 3.13 КоАП РФ, препятствующих назначению Чаплыгину В.С. наказания в виде обязательных работ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силу ст. 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плыгина Владимира Серг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РФ об АП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