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697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декабря 2018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крябина Андрея Аликовича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Скрябин А.А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наложенный на него постановлением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Скрябин А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Скрябина А.А., исследовав материалы дела, мировой судья приходит к выводу о наличии в действиях Скрябина А.А. состава правонарушения, предусмотренного ч. 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Скрябина А.А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составленным в отношении Скрябина А.А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соответствии с которым Скрябин А.А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копия постановления получена Скрябиным А.А.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письменными объяснениями Скрябина А.А.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в которых он поясняет о том, что не имел возможности оплатить штраф в связи с пребыванием в реанимац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 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рябина Андрея Аик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 об 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