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698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декабря 201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ецкого Артёма Александрович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 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Собецкий А.А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наложенный на него постановлением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Собецкий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Собецкого А.А., исследовав материалы дела, мировой судья приходит к выводу о наличии в действиях Собецкого А.А. состава правонарушения, предусмотренного ч. 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Собецкого А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составленным в отношении Собецкого А.А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соответствии с которым Собецкий А.А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копия постановления получена Собецким А.А.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письменными объяснениями Собецкого А.А.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в которых он поясняет о том, что не имел возможности оплатить штраф в виду большой занятости на работе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 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ецкого Артёма Александ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 об 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