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704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удова Виталия Сергеевича</w:t>
      </w:r>
      <w:r>
        <w:rPr>
          <w:sz w:val="26"/>
          <w:szCs w:val="26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Грудов В.С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наложенный на него постановлением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Грудов В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Грудова В.С., исследовав материалы дела, мировой судья приходит к выводу о наличии в действиях Грудова В.С. состава правонарушения, предусмотренного ч. 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Грудова В.С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составленным в отношении Грудова В.С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в соответствии с которым Грудов В.С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копия постановления получена Грудовым В.С.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Грудова В.С. от </w:t>
      </w:r>
      <w:r>
        <w:rPr>
          <w:bCs/>
          <w:sz w:val="28"/>
          <w:szCs w:val="28"/>
        </w:rPr>
        <w:t>&lt;иные данные&gt;</w:t>
      </w:r>
      <w:r>
        <w:rPr>
          <w:sz w:val="26"/>
          <w:szCs w:val="26"/>
        </w:rPr>
        <w:t>, в которых он поясняет о том, что не имел возможности оплатить штраф в связи затруднительным финансовым положением и ввиду своей забывчивост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 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удова Виталия Серг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 об 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