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705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 декабря 2018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удова Виталия Сергеевича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Грудов В.С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наложенный на него постановлением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рудов В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Грудова В.С., исследовав материалы дела, мировой судья приходит к выводу о наличии в действиях Грудова В.С. состава правонарушения, предусмотренного ч. 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рудова В.С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составленным в отношении Грудова В.С. компетентным лицом в соответствии с требованиями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соответствии с которым Грудов В.С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копия постановления получена Грудовым В.С.  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рудова В.С.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 в которых он поясняет о том, что не имел возможности оплатить штраф в связи затруднительным финансовым положением и ввиду своей забывчивост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 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удова Виталия Серг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 об 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