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708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ысенко  Александра Николае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&lt;иные данные&gt; </w:t>
      </w:r>
      <w:r>
        <w:rPr>
          <w:b w:val="false"/>
          <w:sz w:val="28"/>
          <w:szCs w:val="28"/>
        </w:rPr>
        <w:t xml:space="preserve">в </w:t>
      </w:r>
      <w:r>
        <w:rPr>
          <w:b w:val="false"/>
          <w:bCs w:val="false"/>
          <w:sz w:val="28"/>
          <w:szCs w:val="28"/>
        </w:rPr>
        <w:t xml:space="preserve">&lt;иные данные&gt; </w:t>
      </w:r>
      <w:r>
        <w:rPr>
          <w:b w:val="false"/>
          <w:sz w:val="28"/>
          <w:szCs w:val="28"/>
        </w:rPr>
        <w:t xml:space="preserve">по </w:t>
      </w:r>
      <w:r>
        <w:rPr>
          <w:b w:val="false"/>
          <w:bCs w:val="false"/>
          <w:sz w:val="28"/>
          <w:szCs w:val="28"/>
        </w:rPr>
        <w:t xml:space="preserve">&lt;иные данные&gt; </w:t>
      </w:r>
      <w:r>
        <w:rPr>
          <w:b w:val="false"/>
          <w:sz w:val="28"/>
          <w:szCs w:val="28"/>
        </w:rPr>
        <w:t xml:space="preserve"> Лысенко А.Н. управлял транспортным средством - </w:t>
      </w:r>
      <w:r>
        <w:rPr>
          <w:b w:val="false"/>
          <w:bCs w:val="false"/>
          <w:sz w:val="28"/>
          <w:szCs w:val="28"/>
        </w:rPr>
        <w:t xml:space="preserve">&lt;иные данные&gt; </w:t>
      </w:r>
      <w:r>
        <w:rPr>
          <w:b w:val="false"/>
          <w:sz w:val="28"/>
          <w:szCs w:val="28"/>
        </w:rPr>
        <w:t xml:space="preserve">государственный регистрационный знак  </w:t>
      </w:r>
      <w:r>
        <w:rPr>
          <w:b w:val="false"/>
          <w:bCs w:val="false"/>
          <w:sz w:val="28"/>
          <w:szCs w:val="28"/>
        </w:rPr>
        <w:t>&lt;иные данные&gt;</w:t>
      </w:r>
      <w:r>
        <w:rPr>
          <w:b w:val="false"/>
          <w:sz w:val="28"/>
          <w:szCs w:val="28"/>
        </w:rPr>
        <w:t xml:space="preserve"> в состоянии опьянения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кта освидетельствования на состояние алкогольного опьянения 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при наличии признаков алкогольного опьянения (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) было проведено исследование с применением технического средства измерения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в результате которого установлено пребывание Лысенко А.Н.  в состоянии алкогольного опьянения, поскольку концентрация алкоголя в выдыхаемом воздухе составила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    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оими действиями Лысенко А.Н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действия Лысенко А.Н. не содержат уголовно наказуемого деяни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 Лысенко А.Н. свою вину в совершении административного правонарушения  признал в полном объеме, раскаялся в содеянном,  просил не лишать права управления транспортными средствами. Также Лысенко А.Н. указал, что необходимости в вызове  свидетелей  и истребовании каких либо документов не имеется, просил рассмотреть дело в данном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ысенко А.Н., исследовав материалы дела, мировой судья приходит к выводу о наличии в действиях Лысенко А.Н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Лысенко А.Н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составленным в отношении Лысенко А.Н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АП РФ, в котором имеются подписи Лысенко А.Н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согласно данных которого Лысенко А.Н. отстранен от управления транспортным средством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государственный регистрационный знак 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в котором зафиксировано состояние алкогольного опьянения у Лысенко А.Н.,  а также из которого следует, что Лысенко А.Н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Лысенко А.Н.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смотра видеозаписи в судебном заседании Лысенко А.Н подтвердил, что он изображен на данной видеозаписи и, именно данная запись произведена в месте и время указанном в протоколе об административном правонарушении и иных материалах дел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их административную ответственность обстоятельств – признание вины, раскаяние в содеянном. Наличие на иждивении малолетних детей,  а также отсутствие обстоятельств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минимальных пределах санкции ч.1 ст.12.8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Лысенко  Александра Николае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/>
      </w:pPr>
      <w:r>
        <w:rPr>
          <w:rStyle w:val="S11"/>
        </w:rPr>
        <w:t>СОГЛАСОВАНО</w:t>
      </w:r>
    </w:p>
    <w:p>
      <w:pPr>
        <w:pStyle w:val="Normal"/>
        <w:spacing w:lineRule="atLeast" w:line="0"/>
        <w:ind w:firstLine="567"/>
        <w:jc w:val="both"/>
        <w:rPr>
          <w:rStyle w:val="S11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Style w:val="S11"/>
        </w:rPr>
        <w:t>09.01.201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