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71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декабря 20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да                          г. Евпатория проспект Ленина, 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урикова Юрия Юрьевича</w:t>
      </w:r>
      <w:r>
        <w:rPr>
          <w:sz w:val="28"/>
          <w:szCs w:val="28"/>
        </w:rPr>
        <w:t xml:space="preserve">,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6"/>
          <w:szCs w:val="26"/>
        </w:rPr>
        <w:t xml:space="preserve">&lt;иные данные&gt; </w:t>
      </w:r>
      <w:r>
        <w:rPr>
          <w:sz w:val="28"/>
          <w:szCs w:val="28"/>
        </w:rPr>
        <w:t xml:space="preserve">в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8"/>
          <w:szCs w:val="28"/>
        </w:rPr>
        <w:t xml:space="preserve">Суриков Ю.Ю.  находился в общественном месте, расположенном  по адресу: 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 xml:space="preserve">, 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уриков Ю.Ю. свою вину в совершении административного правонарушения не признал,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урикова Ю.Ю., исследовав материалы дела, мировой судья приходит к выводу о наличии в действиях Сурикова Ю.Ю.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Суриков Ю.Ю. в совершении правонарушения подтвержд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от </w:t>
      </w:r>
      <w:r>
        <w:rPr>
          <w:bCs/>
          <w:sz w:val="26"/>
          <w:szCs w:val="26"/>
        </w:rPr>
        <w:t xml:space="preserve">&lt;иные данные&gt;, </w:t>
      </w:r>
      <w:r>
        <w:rPr>
          <w:sz w:val="28"/>
          <w:szCs w:val="28"/>
        </w:rPr>
        <w:t xml:space="preserve">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РК № </w:t>
      </w:r>
      <w:r>
        <w:rPr>
          <w:bCs/>
          <w:sz w:val="26"/>
          <w:szCs w:val="26"/>
        </w:rPr>
        <w:t xml:space="preserve">&lt;иные данные&gt;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ставленным в отношении Сурикова Ю.Ю. компетентным лицом в соответствии с требованиями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8"/>
          <w:szCs w:val="28"/>
        </w:rPr>
        <w:t xml:space="preserve">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задержании от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>, согласно которого Суриков Ю.Ю. был задержан сотрудниками ОМВД России по г. Евпа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 доставлении  от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>, согласно которого Суриков Ю.Ю. был доставлен в ОМВД России по г. Евпа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 </w:t>
      </w:r>
      <w:r>
        <w:rPr>
          <w:bCs/>
          <w:sz w:val="26"/>
          <w:szCs w:val="26"/>
        </w:rPr>
        <w:t xml:space="preserve">&lt;иные данные&gt;, </w:t>
      </w:r>
      <w:r>
        <w:rPr>
          <w:sz w:val="28"/>
          <w:szCs w:val="28"/>
        </w:rPr>
        <w:t xml:space="preserve">согласно которого у Сурикова Ю.Ю. установлено состояние опьян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из ЕПНД от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 xml:space="preserve">, согласно которой Суриков Ю.Ю. осмотрен врачом ЕПН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свидетелей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8"/>
          <w:szCs w:val="28"/>
        </w:rPr>
        <w:t xml:space="preserve">и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>, подтверждающими нахождение Сурикова Ю.Ю. в состоянии опьянения оскорбляющем человеческое достоинство  и общественную нрав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портом сотрудника полиции ОМВД России по г. Евпатории РК от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 xml:space="preserve">, согласно которого, в ходе патрулирования, в г. Евпатория, по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8"/>
          <w:szCs w:val="28"/>
        </w:rPr>
        <w:t>был выявлен Суриков Ю.Ю., находящийся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  <w:tab/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 в минимальных пределах санкции ст.20.2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начить Сурикову Ю.Ю. наказание в виде штрафа с учетом материального положения, а также данных о совершенных ранее административных правонарушениях,  отраженных в справке по КАИС приложенной к материалам дела, мировой судья считает нецелесообраз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  к  Сурикову Ю.Ю. 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уководствуясь ст. ст. 20.21, 29.9, 29.10 КоАП РФ мировой судья, 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Сурикова Юрия Юрьевича признать виновным в совершении административного правонарушения, предусмотренного ч. 1 ст. 20.25 КоАП Российской Федерации и назначить ему наказание виде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bCs/>
          <w:sz w:val="26"/>
          <w:szCs w:val="26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.01.2019</w:t>
      </w:r>
    </w:p>
    <w:p>
      <w:pPr>
        <w:pStyle w:val="Normal"/>
        <w:tabs>
          <w:tab w:val="clear" w:pos="708"/>
          <w:tab w:val="left" w:pos="567" w:leader="none"/>
          <w:tab w:val="left" w:pos="798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