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05-0004/41/2023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1 января 2023 года                                              г. Евпатория, ул. Горького, д. 10/2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41 Евпаторийского судебного района (городской округ Евпатория) Республики Крым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</w:t>
      </w:r>
      <w:r>
        <w:rPr>
          <w:color w:val="0070C0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о привлечении к административной ответственност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ельского Федора Ильича</w:t>
      </w:r>
      <w:r>
        <w:rPr>
          <w:sz w:val="26"/>
          <w:szCs w:val="26"/>
        </w:rPr>
        <w:t xml:space="preserve"> года рождения,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, гражданина Российской Федерации, женатого, официально не трудоустроенного, имеющего на иждивении несовершеннолетнего ребенка, зарегистрированного по адресу: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ч. 1 ст. 14.1 КоАП РФ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70C0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находясь возле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осуществлял предпринимательскую деятельность,                       а именно занимался частным извозом граждан, направленную на систематическое получение прибыл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right="-1" w:firstLine="698"/>
        <w:jc w:val="both"/>
        <w:rPr/>
      </w:pPr>
      <w:r>
        <w:rPr>
          <w:sz w:val="26"/>
          <w:szCs w:val="26"/>
        </w:rPr>
        <w:t xml:space="preserve">В суд </w:t>
      </w:r>
      <w:r>
        <w:rPr>
          <w:color w:val="0070C0"/>
          <w:sz w:val="26"/>
          <w:szCs w:val="26"/>
        </w:rPr>
        <w:t>данные изъяты</w:t>
      </w:r>
      <w:r>
        <w:rPr>
          <w:rStyle w:val="FontStyle11"/>
          <w:rFonts w:cs="Times New Roman"/>
          <w:sz w:val="26"/>
          <w:szCs w:val="26"/>
        </w:rPr>
        <w:t xml:space="preserve"> не явился</w:t>
      </w:r>
      <w:r>
        <w:rPr>
          <w:sz w:val="26"/>
          <w:szCs w:val="26"/>
        </w:rPr>
        <w:t xml:space="preserve">, о времени и месте рассмотрения дела извещен в установленном порядке, </w:t>
      </w:r>
      <w:r>
        <w:rPr>
          <w:color w:val="000000"/>
          <w:sz w:val="26"/>
          <w:szCs w:val="26"/>
          <w:shd w:fill="FFFFFF" w:val="clear"/>
        </w:rPr>
        <w:t xml:space="preserve">направил в адрес суда заявление, в соответствии,    с которым просит рассмотреть административный материал в его отсутствие. </w:t>
      </w:r>
    </w:p>
    <w:p>
      <w:pPr>
        <w:pStyle w:val="Normal"/>
        <w:ind w:right="-1"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.2 ст. 25.1 КоАП РФ мировой судья считает возможным рассмотреть данное дело в отсутствие 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мировой судья приходит к выводу о наличии                   в действиях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2 ГК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                             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 в совершении правонарушения подтверждается: определением по делу об административном правонарушении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;  протоколом об административном правонарушении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 xml:space="preserve">; объяснением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>.;фототаблицей, справкой на физическое лиц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                     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 4.1 КоАП РФ учитывая общие правила  назначения административного наказания, основанные  на принципах справедливости, соразмерности                                    и индивидуализации ответственности, принимая во внимание, характер совершенного административного правонарушения, личность виновного, его имущественное положение, наличие обстоятельств смягчающих административную ответственность: признание вины, отсутствие обстоятельств отягчающих административную ответственность, считает необходимым назначить наказание в виде штрафа                             в пределах санкции ч. 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Корельского Федора Ильича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 1 ст. 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-58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70C0"/>
          <w:sz w:val="26"/>
          <w:szCs w:val="26"/>
        </w:rPr>
        <w:t>данные изъяты</w:t>
      </w:r>
      <w:r>
        <w:rPr>
          <w:sz w:val="26"/>
          <w:szCs w:val="26"/>
        </w:rPr>
        <w:t>,  Наименование платежа: штраф за осуществление предпринимательской деятельности без государственной регистрации или без специального разрешения (лицензии), по постановлению мирового судьи № 05-0004/41/2023 от 11.01.2023 г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1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                                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оАП РФ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b/>
          <w:b/>
          <w:color w:val="000000"/>
          <w:sz w:val="28"/>
          <w:szCs w:val="28"/>
        </w:rPr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                 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240"/>
        <w:ind w:firstLine="426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