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41-5/2018</w:t>
        <w:tab/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января 2018 года                                                         г. Евпатория, пр. Ленина 51/50</w:t>
      </w:r>
    </w:p>
    <w:p>
      <w:pPr>
        <w:pStyle w:val="Normal"/>
        <w:ind w:right="-285" w:firstLine="540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5"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 41 Евпаторийского судебного района (городской округ Евпатория) Кунцова Е.Г.</w:t>
      </w:r>
      <w:r>
        <w:rPr>
          <w:rFonts w:cs="Times New Roman" w:ascii="Times New Roman" w:hAnsi="Times New Roman"/>
          <w:sz w:val="24"/>
          <w:szCs w:val="24"/>
        </w:rPr>
        <w:t>, рассмотрев в помещении судебного участка № 41, расположенного по адресу: пр. Ленина, 51/50 в г. Евпатория, дело об административном правонарушении, о привлечении к административной ответственности по ст. 15.33.2 КоАП Российской Федерации</w:t>
      </w:r>
    </w:p>
    <w:p>
      <w:pPr>
        <w:pStyle w:val="Normal"/>
        <w:ind w:right="-285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гульской Татьяны Алексеевны</w:t>
      </w:r>
      <w:r>
        <w:rPr>
          <w:rFonts w:cs="Times New Roman" w:ascii="Times New Roman" w:hAnsi="Times New Roman"/>
          <w:sz w:val="24"/>
          <w:szCs w:val="24"/>
        </w:rPr>
        <w:t>, иные данные…</w:t>
      </w:r>
    </w:p>
    <w:p>
      <w:pPr>
        <w:pStyle w:val="Normal"/>
        <w:ind w:right="-28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</w:t>
      </w:r>
      <w:r>
        <w:rPr>
          <w:rStyle w:val="FontStyle18"/>
          <w:i w:val="false"/>
        </w:rPr>
        <w:t xml:space="preserve">  в 00.01 час. председателем правления СПК «Мечта» инн…. Рег…,</w:t>
      </w:r>
      <w:r>
        <w:rPr>
          <w:rFonts w:cs="Times New Roman" w:ascii="Times New Roman" w:hAnsi="Times New Roman"/>
          <w:sz w:val="24"/>
          <w:szCs w:val="24"/>
        </w:rPr>
        <w:t xml:space="preserve"> по адресу регистрации организации: …., совершено нарушение п. 3.2. ч. 3 ст. 11, ст.15 Федерального закона «Об индивидуальном (персонифицированном) учете в системе обязательного пенсионного страхования» № 27-ФЗ от 01.04.1996 (с изменениями и дополнениями), в части непредставления в установленный срок, а именно не позднее 28 июля 2017 года в Управление Пенсионного фонда Российской Федерации в г. Евпатории Республики Крым, расположенного по адресу: ул. Новоселовское шоссе, 1Г, г. Евпатория сведений о застрахованных лицах (форма СЗВ-М) за июль 2017 года.</w:t>
      </w:r>
    </w:p>
    <w:p>
      <w:pPr>
        <w:pStyle w:val="Normal"/>
        <w:ind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 сведения о застрахованных лицах (форма СЗВ-М) по телекоммуникационным каналам связи в форме электронного документа представлены председателем правления СПК «Мечта»  Рогульской Т.А. в  Управление Пенсионного фонда Российской Федерации в г. Евпатории, Республики Крым  с нарушением срока 31.07.2017 в 13.46 мин. с нарушением срока на 3 (три) дня. </w:t>
      </w:r>
    </w:p>
    <w:p>
      <w:pPr>
        <w:pStyle w:val="Normal"/>
        <w:ind w:right="-42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 Рогульская  Т.А. вину полностью признала.</w:t>
      </w:r>
    </w:p>
    <w:p>
      <w:pPr>
        <w:pStyle w:val="TextBody"/>
        <w:spacing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а Рогульской Т.А.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от 19.12.2017 года № …., копией реестра отправленных заказных писем от 20.12.2017 г., сведениями о застрахованных лицах форма СЗВ-М согласно которого дата предоставления данных сведений не позднее 28.07.2017 г., уведомлением о составлении протокола №309/05-28 от 24.11.2017 г., уведомлением о регистрации юридического лица в территориальном органе ПФ РФ, выписка из Единого государственного реестра юридических лиц от 27.10.2017 г., уставом ТСН «Мечта» и иными материалами дела.</w:t>
      </w:r>
    </w:p>
    <w:p>
      <w:pPr>
        <w:pStyle w:val="Normal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Рогульской Т.А. в совершении правонарушения.</w:t>
      </w:r>
    </w:p>
    <w:p>
      <w:pPr>
        <w:pStyle w:val="Normal"/>
        <w:ind w:right="-285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изложенного, судья пришел к выводу, что в действиях Рогульской Т.А. имеется состав административного правонарушения, предусмотренного ст. 15.33.2 Кодекса Российской Федерации об административных правонарушениях.</w:t>
      </w:r>
    </w:p>
    <w:p>
      <w:pPr>
        <w:pStyle w:val="Normal"/>
        <w:ind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вида и размера наказания Рогульской Т.А.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; при отсутствие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ind w:right="-28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ind w:right="-28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1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председателя правления Садоводческого потребительского кооператива «Мечта» </w:t>
      </w:r>
      <w:r>
        <w:rPr>
          <w:rFonts w:cs="Times New Roman" w:ascii="Times New Roman" w:hAnsi="Times New Roman"/>
          <w:b/>
          <w:sz w:val="24"/>
          <w:szCs w:val="24"/>
        </w:rPr>
        <w:t>Рогульскую Татьяну Алексеевну</w:t>
      </w:r>
      <w:r>
        <w:rPr>
          <w:rFonts w:cs="Times New Roman" w:ascii="Times New Roman" w:hAnsi="Times New Roman"/>
          <w:sz w:val="24"/>
          <w:szCs w:val="24"/>
        </w:rPr>
        <w:t xml:space="preserve"> виновной в совершении административного правонарушения, предусмотренного ст. 15.33.2 КоАП Российской Федерации, и назначить ей наказание в виде административного штрафа в размере 300 (триста) рублей.</w:t>
      </w:r>
    </w:p>
    <w:p>
      <w:pPr>
        <w:pStyle w:val="Normal"/>
        <w:ind w:right="-71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получатель: УФК по республике Крым (Отделение ПФР по РК) ИНН 7706808265, КПП 910201001, счет 40101810335100010001, банк получателя: Отделение по РК Центрального банка РФ, БИК 043510001, ОКТМО 35712000, код бюджетной классификации: 39211620010066000140, назначение платежа штраф за административное правонарушение.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штрафа в срок и не предъявлении квитанции, постановление будет направлено для принудительного исполнения. 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через мирового судью в течение 10 суток с момента вручения или получения копии постановл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 xml:space="preserve">                                </w:t>
        <w:tab/>
        <w:tab/>
        <w:t xml:space="preserve">                    Е.Г. Кунцова</w:t>
      </w:r>
    </w:p>
    <w:p>
      <w:pPr>
        <w:pStyle w:val="Normal"/>
        <w:tabs>
          <w:tab w:val="clear" w:pos="708"/>
          <w:tab w:val="left" w:pos="1545" w:leader="none"/>
        </w:tabs>
        <w:ind w:right="-65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не вступило в законную силу</w:t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Е.Г. Кунцова</w:t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                                                                                                      И.А. Деева  </w:t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96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8">
    <w:name w:val="Неразрывный стиль"/>
    <w:basedOn w:val="Contents2"/>
    <w:next w:val="TextBody"/>
    <w:qFormat/>
    <w:pPr>
      <w:keepNext w:val="true"/>
      <w:ind w:left="198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