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6/2018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18 года     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гульской Татьяны Алексеевны</w:t>
      </w:r>
      <w:r>
        <w:rPr>
          <w:rFonts w:cs="Times New Roman" w:ascii="Times New Roman" w:hAnsi="Times New Roman"/>
          <w:sz w:val="24"/>
          <w:szCs w:val="24"/>
        </w:rPr>
        <w:t>, иные данные…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да</w:t>
      </w:r>
      <w:r>
        <w:rPr>
          <w:rStyle w:val="FontStyle18"/>
          <w:i w:val="false"/>
        </w:rPr>
        <w:t xml:space="preserve">  в 00.01 час. председателем правления СПК «Мечта» инн…., рег.№…,</w:t>
      </w:r>
      <w:r>
        <w:rPr>
          <w:rFonts w:cs="Times New Roman" w:ascii="Times New Roman" w:hAnsi="Times New Roman"/>
          <w:sz w:val="24"/>
          <w:szCs w:val="24"/>
        </w:rPr>
        <w:t xml:space="preserve"> по адресу регистрации организации: …, совершено нарушение п. 3.2. ч. 3 ст. 11, ст.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22 сентября 2017 года в Управление Пенсионного фонда Российской Федерации в г. Евпатории Республики Крым, расположенного по адресу: ул. Новоселовское шоссе, 1Г, г. Евпатория сведений о застрахованных лицах (форма СЗВ-М) за сентябрь 2017 года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застрахованных лицах (форма СЗВ-М) лично на бумажном носителе представлены председателем правления СПК «Мечта»  Рогульской Т.А. в  Управление Пенсионного фонда Российской Федерации в г. Евпатории, Республики Крым  с нарушением срока 09.10.2017 в 09.20 мин. с нарушением срока на 17 (семнадцать) дней. 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 Рогульская  Т.А. вину не признала, пояснила, что запись в ЕГРЮЛ о создании юридического лица путем реорганизации в форме преобразования внесена не 22.09.2017 г., как указано в листе записи, а 12.10.2017 г. то есть задним числом, в связи с этим отчет не был сдан во время.  </w:t>
      </w:r>
    </w:p>
    <w:p>
      <w:pPr>
        <w:pStyle w:val="TextBody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Рогульской Т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19.12.2017 года № …., копией реестра отправленных заказных писем от 20.12.2017 г., сведениями о застрахованных лицах форма СЗВ-М согласно которого дата предоставления данных сведений не позднее 22.09.2017 г., уведомлением о составлении протокола №310/05-28 от 24.11.2017 г., уведомлением о регистрации юридического лица в территориальном органе ПФ РФ, выписка из Единого государственного реестра юридических лиц от 27.10.2017 г., уставом ТСН «Мечта» а также выпиской из ЕГРЮЛ, согласно которой запись внесена о создании юридического лица путем реорганизации в форме преобразования от 22.09.2017 г. и иными материалами дел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Рогульской Т.А. в совершении правонарушения.</w:t>
      </w:r>
    </w:p>
    <w:p>
      <w:pPr>
        <w:pStyle w:val="Normal"/>
        <w:ind w:right="-28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Рогульской Т.А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-28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Рогульской Т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редседателя правления Садоводческого потребительского кооператива «Мечта» </w:t>
      </w:r>
      <w:r>
        <w:rPr>
          <w:rFonts w:cs="Times New Roman" w:ascii="Times New Roman" w:hAnsi="Times New Roman"/>
          <w:b/>
          <w:sz w:val="24"/>
          <w:szCs w:val="24"/>
        </w:rPr>
        <w:t>Рогульскую Татьяну Алексе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ст. 15.33.2 КоАП Российской Федерации, и назначить ей наказание в виде административного штрафа в размере 300 (триста) рублей.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О 35712000, код бюджетной классификации: 39211620010066000140, назначение платежа штраф за административное правонарушение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                             </w:t>
        <w:tab/>
        <w:tab/>
        <w:t xml:space="preserve">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не вступило в законную силу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                                   И.А. Деева  </w:t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