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7/2018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января 2018 года                                                              г. Евпатория, пр. Ленина 51/50</w:t>
      </w:r>
    </w:p>
    <w:p>
      <w:pPr>
        <w:pStyle w:val="Normal"/>
        <w:ind w:right="-285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ченко Юлии Александровны</w:t>
      </w:r>
      <w:r>
        <w:rPr>
          <w:rFonts w:cs="Times New Roman" w:ascii="Times New Roman" w:hAnsi="Times New Roman"/>
          <w:sz w:val="24"/>
          <w:szCs w:val="24"/>
        </w:rPr>
        <w:t>, иные данные….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. Радченко Юлией Александровной</w:t>
      </w:r>
      <w:r>
        <w:rPr>
          <w:rStyle w:val="FontStyle18"/>
          <w:i w:val="fal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ом Общества с ограниченной  ответственностью «КАМЕЛИЯ», расположенного по адресу: …, совершено нарушение законодательства о налогах и сборах, в части непредставления в установленный подпунктом 5 пункта 1 ст. 23 Налогового кодекса Российской Федерации годовой бухгалтерской (финансовой) отчетности за 2016 год.</w:t>
      </w:r>
    </w:p>
    <w:p>
      <w:pPr>
        <w:pStyle w:val="Normal"/>
        <w:ind w:right="-2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5 пункта 1 статьи 23  Налогового кодекса Российской Федерации налогоплательщики обязаны предо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  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 годовая бухгалтерская (финансовая) отчетность за 2016 год,  предельный срок предоставления которой не позднее 31.03.2017 года (включительно), по ООО «КАМЕЛИЯ» представлена в Межрайонную ИФНС России №6 по Республике Крым в электронной форме по телекоммуникационным каналам связи через оператора электронного документооборота с нарушением срока 04.04.2017 года (рег.№…..)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 Радченко Ю.А.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ась, о времени и месте рассмотрения дела извещена телефонограммой. Руководствуясь статьей 25.1 КоАП РФ, судья определил рассмотреть дело в ее отсутствие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Радченко Ю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09.01.2018 года № …, копией выписки из Единого государственного реестра юридических лиц от 09.01.2018 года, квитанцией о приеме налоговой декларации (расчета) в электронном виде,  подтверждением даты отправки и иными материалами дела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Радченко Ю.А. в совершении правонарушения.</w:t>
      </w:r>
    </w:p>
    <w:p>
      <w:pPr>
        <w:pStyle w:val="Normal"/>
        <w:ind w:right="-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судья пришел к выводу, что в действиях Радченко Ю.А. 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Радченко Ю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иректора Общества с ограниченной ответственностью «КАМЕЛИЯ», Радченко Юлию Александровну виновной в совершении административного правонарушения, предусмотренного ч. 1 ст. 15.6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Normal"/>
        <w:ind w:right="-65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р/с 40101810335100010001, Наименование банка: отделение по Республике Крым ЦБРФ открытый УФК по Республике Крым, БИК 043510001, УИИ=0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                                   Е.Г. Кунц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Е.Г. Кунцова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