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05-0010/41/202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Л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14 февраля 2024</w:t>
      </w:r>
      <w:r>
        <w:rPr>
          <w:sz w:val="28"/>
          <w:szCs w:val="28"/>
          <w:lang w:val="uk-UA"/>
        </w:rPr>
        <w:t xml:space="preserve"> года                   </w:t>
        <w:tab/>
        <w:t xml:space="preserve"> </w:t>
        <w:tab/>
        <w:tab/>
        <w:tab/>
        <w:tab/>
        <w:t xml:space="preserve">  </w:t>
      </w:r>
      <w:r>
        <w:rPr>
          <w:sz w:val="28"/>
          <w:szCs w:val="28"/>
        </w:rPr>
        <w:t>г. Евпатор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ировой судья судебного участка №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от мирового судьи судебного участка № 11 Калачёвского судебного района Волгоградской области о привлечении к административной ответстве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арова Михаила Владимировича, «данные изъят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 4 ст. 12.2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Кинаров М.В. на «данные изъяты» управлял транспортным средством «данные изъяты» с заведомо подложными государственными регистрационными знаками «данные изъяты», чем нарушил п.11 Основных Положений ПДД РФ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Кинаров М.В. не явился, извещался надлежаще, судебная корреспонденция, направленная в адрес Кинарова М.В. возвращена в судебный участок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полагаю, что вина Кинарова М.В. в совершении административного правонарушения, предусмотренного ч.4 ст.12.2 КоАП РФ, полностью подтверждаются исследованными судом доказательствами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от «данные изъят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изъятия вещей и документов «данные изъят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Кинарова М.В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рточкой учета транспортного средства «данные изъят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рточкой учета транспортного средства «данные изъят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4 ст. 12.2</w:t>
        </w:r>
      </w:hyperlink>
      <w:r>
        <w:rPr>
          <w:sz w:val="28"/>
          <w:szCs w:val="28"/>
        </w:rPr>
        <w:t xml:space="preserve"> КоАП РФ административным правонарушением признается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подложными государственными регистрационными знаками, в частности, следует понимать государственные регистрационные знаки, изготовленные не на предприятии-изготовителе в установленном законом порядке, либо государственные регистрационные знаки с какими-либо изменениями, искажающими нанесенные на них предприятием-изготовителем символы, а также государственные регистрационные знаки, выданные при государственной регистрации другого транспортного средства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Как следует из протокола об административном правонарушении от «данные изъяты», иных материалов, Кинаров М.В. управлял автомобилем «данные изъяты», государственный регистрационный знак «данные изъяты», с заведомо подложными государственными регистрационными знаками, установленные знаки закреплены за иным транспортным средством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Согласно карточке учета транспортного средства, государственный регистрационный знак «данные изъяты» принадлежит транспортному средству «данные изъяты»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Согласно карточке учета транспортного средства, «данные изъяты»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Изложенное позволяет сделать вывод о том, что установленный на транспортном средстве, которым управлял Кинаров М.В. «данные изъяты»являлся подлож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. 2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,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. 4 постановления Пленума Верховного Суда Российской Федерации от </w:t>
      </w:r>
      <w:r>
        <w:rPr>
          <w:rStyle w:val="CatDategrp27rplc1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3 (установка на транспортном средстве заведомо подложных государственных регистрационных знаков) или 4 (управление транспортным средством с заведомо подложными государственными регистрационными знаками) статьи 12.2 КоАП РФ под подложными государственными регистрационными знаками следует понимать в том числе 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все обстоятельства дела и оценив доказательства в их совокупности, прихожу к выводу, что в действиях Кинарова М.В. имеется состав административного правонарушения, предусмотренного ч.4 ст. 12.2 Кодекса Российской Федерации об административных правонарушениях, то есть управление транспортным средством с заведомо подложными государственными регистрационными знак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>Доводы</w:t>
      </w:r>
      <w:r>
        <w:rPr>
          <w:sz w:val="28"/>
          <w:szCs w:val="28"/>
          <w:lang w:bidi="en-US"/>
        </w:rPr>
        <w:t>, изложенные в письменных пояснениях Кинарова М.В.,</w:t>
      </w:r>
      <w:r>
        <w:rPr>
          <w:sz w:val="28"/>
          <w:szCs w:val="28"/>
          <w:lang w:val="en-US" w:bidi="en-US"/>
        </w:rPr>
        <w:t xml:space="preserve"> сведенные к отсутствию умысла на совершение правонарушения, противоречат положениям ч. 1 ст. 2.2 КоАП РФ, поскольку в соответствии с п. 2.3.1 Правил дорожного движения перед выездом </w:t>
      </w:r>
      <w:r>
        <w:rPr>
          <w:rStyle w:val="CatFIOgrp41rplc163"/>
          <w:sz w:val="28"/>
          <w:szCs w:val="28"/>
          <w:lang w:bidi="en-US"/>
        </w:rPr>
        <w:t>Кинаров М.В.</w:t>
      </w:r>
      <w:r>
        <w:rPr>
          <w:sz w:val="28"/>
          <w:szCs w:val="28"/>
          <w:lang w:val="en-US" w:bidi="en-US"/>
        </w:rPr>
        <w:t xml:space="preserve"> был обязан проверить соответствие вышеупомянутого транспортного средства требованиям законодательства запрещающего эксплуатацию транспортного средства, имеющего скрытые, поддельные, измененные номера узлов и агрегатов или регистрационные зна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рассматриваемом случае доказательств невозможности соблюдения </w:t>
      </w:r>
      <w:r>
        <w:rPr>
          <w:rStyle w:val="CatFIOgrp41rplc163"/>
          <w:sz w:val="28"/>
          <w:szCs w:val="28"/>
          <w:lang w:bidi="en-US"/>
        </w:rPr>
        <w:t xml:space="preserve">Кинаровым М.В. </w:t>
      </w:r>
      <w:r>
        <w:rPr>
          <w:sz w:val="28"/>
          <w:szCs w:val="28"/>
          <w:lang w:val="en-US" w:bidi="en-US"/>
        </w:rPr>
        <w:t xml:space="preserve">требований указанных ПДД РФ в силу обстоятельств, которые он не мог предвидеть и предотвратить при соблюдении обычной степени заботливости и осмотрительности, не предста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этом период времени, в течение которого транспортное средство с подложными номерами находилось под управлением водителя </w:t>
      </w:r>
      <w:r>
        <w:rPr>
          <w:rStyle w:val="CatFIOgrp41rplc163"/>
          <w:sz w:val="28"/>
          <w:szCs w:val="28"/>
          <w:lang w:bidi="en-US"/>
        </w:rPr>
        <w:t>Кинарова М.В.</w:t>
      </w:r>
      <w:r>
        <w:rPr>
          <w:sz w:val="28"/>
          <w:szCs w:val="28"/>
          <w:lang w:val="en-US" w:bidi="en-US"/>
        </w:rPr>
        <w:t xml:space="preserve"> либо причины, вследствие которых на автомобиле были размещены не присвоенные ему государственные регистрационные знаки, правового значения не име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вязи с чем, мировой судья приходит к выводу о том, что состав административного правонарушения, предусмотренного ч. 4 ст. 12.2 КоАП РФ и вина </w:t>
      </w:r>
      <w:r>
        <w:rPr>
          <w:rStyle w:val="CatFIOgrp41rplc163"/>
          <w:sz w:val="28"/>
          <w:szCs w:val="28"/>
          <w:lang w:bidi="en-US"/>
        </w:rPr>
        <w:t>Кинарова М.В.</w:t>
      </w:r>
      <w:r>
        <w:rPr>
          <w:sz w:val="28"/>
          <w:szCs w:val="28"/>
          <w:lang w:val="en-US" w:bidi="en-US"/>
        </w:rPr>
        <w:t xml:space="preserve"> в его совершении доказа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12.2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- влечет лишение права управления транспортными средствами на срок от шести месяцев до од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ой судья учитывает общие правила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отсутствие обстоятельств, смягчающих и отягчающих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читаю необходимым назначить </w:t>
      </w:r>
      <w:r>
        <w:rPr>
          <w:rStyle w:val="CatFIOgrp41rplc163"/>
          <w:sz w:val="28"/>
          <w:szCs w:val="28"/>
          <w:lang w:bidi="en-US"/>
        </w:rPr>
        <w:t xml:space="preserve">Кинарову М.В. </w:t>
      </w:r>
      <w:r>
        <w:rPr>
          <w:sz w:val="28"/>
          <w:szCs w:val="28"/>
        </w:rPr>
        <w:t>административное наказание в виде лишения права управления транспортными средствами на минимальный срок, установленный санкцией ч.4 ст.12.2 КоАП РФ, что в данном случае является целесообразным и достаточным для его исправления, а также для предупреждения совершения им нов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ст. 12.2 ч.4, 29.9, 29.10 Кодекса Российской Федерации об административных правонарушениях, мировой судья,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Признать Кинарова Михаила Влдаимировича виновным в совершении правонарушения, предусмотренного ч.4 ст. 12.2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шесть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Отдел государственной инспекции безопасности дорожного движения Отдела МВД РФ по г. Евпатории.</w:t>
      </w:r>
    </w:p>
    <w:p>
      <w:pPr>
        <w:pStyle w:val="Normal"/>
        <w:ind w:firstLine="540"/>
        <w:jc w:val="both"/>
        <w:rPr/>
      </w:pPr>
      <w:r>
        <w:rPr>
          <w:rStyle w:val="CatFIOgrp41rplc163"/>
          <w:sz w:val="28"/>
          <w:szCs w:val="28"/>
          <w:lang w:bidi="en-US"/>
        </w:rPr>
        <w:t xml:space="preserve">Кинарову М.В. </w:t>
      </w:r>
      <w:r>
        <w:rPr>
          <w:sz w:val="28"/>
          <w:szCs w:val="28"/>
        </w:rPr>
        <w:t>в течение трёх рабочих дней со дня вступления в законную силу постановления о назначении наказания в виде лишения права управления транспортными средствами следует сдать водительское удостоверение (временное разрешение на право управления транспортными средствами) в орган, исполняющий этот вид административного наказания (ОГИБДД ОМВД РФ по г. Евпатории), а в случае утраты указанных документов заявить об этом в указанный орган в тот же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клонения лица, лишенного права управления транспортными средствами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en-US"/>
        </w:rPr>
        <w:t>Р</w:t>
      </w:r>
      <w:r>
        <w:rPr>
          <w:rStyle w:val="CatCarNumbergrp74rplc179"/>
          <w:sz w:val="28"/>
          <w:szCs w:val="28"/>
          <w:lang w:val="en-US" w:bidi="en-US"/>
        </w:rPr>
        <w:t>егистрационны</w:t>
      </w:r>
      <w:r>
        <w:rPr>
          <w:rStyle w:val="CatCarNumbergrp74rplc179"/>
          <w:sz w:val="28"/>
          <w:szCs w:val="28"/>
          <w:lang w:bidi="en-US"/>
        </w:rPr>
        <w:t>е</w:t>
      </w:r>
      <w:r>
        <w:rPr>
          <w:rStyle w:val="CatCarNumbergrp74rplc179"/>
          <w:sz w:val="28"/>
          <w:szCs w:val="28"/>
          <w:lang w:val="en-US" w:bidi="en-US"/>
        </w:rPr>
        <w:t xml:space="preserve"> знак</w:t>
      </w:r>
      <w:r>
        <w:rPr>
          <w:rStyle w:val="CatCarNumbergrp74rplc179"/>
          <w:sz w:val="28"/>
          <w:szCs w:val="28"/>
          <w:lang w:bidi="en-US"/>
        </w:rPr>
        <w:t>и</w:t>
      </w:r>
      <w:r>
        <w:rPr>
          <w:rStyle w:val="CatCarNumbergrp74rplc179"/>
          <w:sz w:val="28"/>
          <w:szCs w:val="28"/>
          <w:lang w:val="en-US" w:bidi="en-US"/>
        </w:rPr>
        <w:t xml:space="preserve"> </w:t>
      </w:r>
      <w:r>
        <w:rPr>
          <w:rStyle w:val="CatCarNumbergrp74rplc179"/>
          <w:sz w:val="28"/>
          <w:szCs w:val="28"/>
          <w:lang w:bidi="en-US"/>
        </w:rPr>
        <w:t xml:space="preserve">транспортного средства -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en-US" w:bidi="en-US"/>
        </w:rPr>
        <w:t xml:space="preserve">, по вступлении постановления в законную силу - уничтожить. Исполнение постановления, в части уничтожения предмета административного правонарушения, поручить ГИБДД </w:t>
      </w:r>
      <w:r>
        <w:rPr>
          <w:sz w:val="28"/>
          <w:szCs w:val="28"/>
          <w:lang w:bidi="en-US"/>
        </w:rPr>
        <w:t xml:space="preserve">ГУ </w:t>
      </w:r>
      <w:r>
        <w:rPr>
          <w:sz w:val="28"/>
          <w:szCs w:val="28"/>
          <w:lang w:val="en-US" w:bidi="en-US"/>
        </w:rPr>
        <w:t>МВД России по</w:t>
      </w:r>
      <w:r>
        <w:rPr>
          <w:sz w:val="28"/>
          <w:szCs w:val="28"/>
          <w:lang w:bidi="en-US"/>
        </w:rPr>
        <w:t xml:space="preserve"> Волгоградской области (г. Волгоград, ул. Краснознаменская, 17, 400066)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в течение 10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firstLine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Мировой судья                         /подпись/                    </w:t>
        <w:tab/>
        <w:tab/>
        <w:t xml:space="preserve">     Е.Г. Кунцова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CatDategrp27rplc117">
    <w:name w:val="cat-Date grp-27 rplc-117"/>
    <w:qFormat/>
    <w:rPr/>
  </w:style>
  <w:style w:type="character" w:styleId="CatFIOgrp41rplc163">
    <w:name w:val="cat-FIO grp-41 rplc-163"/>
    <w:qFormat/>
    <w:rPr/>
  </w:style>
  <w:style w:type="character" w:styleId="CatFIOgrp41rplc164">
    <w:name w:val="cat-FIO grp-41 rplc-164"/>
    <w:qFormat/>
    <w:rPr/>
  </w:style>
  <w:style w:type="character" w:styleId="CatFIOgrp38rplc165">
    <w:name w:val="cat-FIO grp-38 rplc-165"/>
    <w:qFormat/>
    <w:rPr/>
  </w:style>
  <w:style w:type="character" w:styleId="CatFIOgrp38rplc166">
    <w:name w:val="cat-FIO grp-38 rplc-166"/>
    <w:qFormat/>
    <w:rPr/>
  </w:style>
  <w:style w:type="character" w:styleId="CatUserDefinedgrp32rplc60">
    <w:name w:val="cat-UserDefined grp-32 rplc-60"/>
    <w:qFormat/>
    <w:rPr/>
  </w:style>
  <w:style w:type="character" w:styleId="CatCarNumbergrp74rplc179">
    <w:name w:val="cat-CarNumber grp-74 rplc-179"/>
    <w:qFormat/>
    <w:rPr/>
  </w:style>
  <w:style w:type="character" w:styleId="CatDategrp18rplc180">
    <w:name w:val="cat-Date grp-18 rplc-180"/>
    <w:qFormat/>
    <w:rPr/>
  </w:style>
  <w:style w:type="character" w:styleId="CatAddressgrp2rplc181">
    <w:name w:val="cat-Address grp-2 rplc-18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5762FA0A6C82BCF7D10B3DB95EDA7DBC558E7310F57CE4A59885DAA5B0C4CB698DC71DAB2AzAM" TargetMode="External"/><Relationship Id="rId3" Type="http://schemas.openxmlformats.org/officeDocument/2006/relationships/hyperlink" Target="consultantplus://offline/ref=BA728B989EE6D0A2C9F4E65721C5ACC2347F739558E10E11F9242E838EAEFF616132DFFA04E16087088A7158BDA73D56FF54D2742DS7P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