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1-23</w:t>
      </w:r>
      <w:r>
        <w:rPr>
          <w:rFonts w:cs="Times New Roman" w:ascii="Times New Roman" w:hAnsi="Times New Roman"/>
          <w:sz w:val="26"/>
          <w:szCs w:val="26"/>
          <w:lang w:val="uk-UA"/>
        </w:rPr>
        <w:t>/2022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3 февраля 2022</w:t>
      </w:r>
      <w:r>
        <w:rPr>
          <w:sz w:val="26"/>
          <w:szCs w:val="26"/>
          <w:lang w:val="uk-UA"/>
        </w:rPr>
        <w:t xml:space="preserve"> года 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Межрегионального управления федеральной службы по надзору в сфере защиты прав потребителей и благополучия человека по Республике Крым и городу  Севастополю        о привлечении к административной ответственно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дивидуального предпринимателя Перидрий Андрея Николаевича</w:t>
      </w:r>
      <w:r>
        <w:rPr>
          <w:sz w:val="26"/>
          <w:szCs w:val="26"/>
        </w:rPr>
        <w:t>, «данные изъяты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ч.4 ст. 15.12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«данные изъяты»</w:t>
      </w:r>
      <w:r>
        <w:rPr>
          <w:b w:val="false"/>
          <w:sz w:val="26"/>
          <w:szCs w:val="26"/>
        </w:rPr>
        <w:t xml:space="preserve">в период времени </w:t>
      </w:r>
      <w:r>
        <w:rPr>
          <w:sz w:val="26"/>
          <w:szCs w:val="26"/>
        </w:rPr>
        <w:t>«данные изъяты»</w:t>
      </w:r>
      <w:r>
        <w:rPr>
          <w:b w:val="false"/>
          <w:sz w:val="26"/>
          <w:szCs w:val="26"/>
        </w:rPr>
        <w:t>, при проведении проверки принадлежащих помещений, территорий и находящихся там вещей и документов при осмотре торгового зала за торговым прилавком выявлен подакцизный товар- табачная  продукция без обязательной маркировки и информации предусмотренной законодательством российской Федерации, а именно: сигареты с фильтром марки «ВТ»  в количестве 10 пачек. Сигареты упакованы заводским путем, на указанном товаре отсутствовала цифровая маркировка «</w:t>
      </w:r>
      <w:r>
        <w:rPr>
          <w:b w:val="false"/>
          <w:sz w:val="26"/>
          <w:szCs w:val="26"/>
          <w:lang w:val="en-US"/>
        </w:rPr>
        <w:t>data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matrix</w:t>
      </w:r>
      <w:r>
        <w:rPr>
          <w:b w:val="false"/>
          <w:sz w:val="26"/>
          <w:szCs w:val="26"/>
        </w:rPr>
        <w:t xml:space="preserve">». Тем самым ИП Передрий А.Н. нарушены требования ч.3 ст. 18 Федерального закона №15-ФЗ «Об охране здоровья от воздействия окружающего табачного дыма и последствий потребления табака», п.18, п.19, п.26 раздела 7 Технического Регламента Таможенного союза 035/2014  «Технический регламент на табачную продукцию» утвержденный решением Комиссии Таможенного союза от 12.11.2014, Постановления Правительства РФ от 28.02.2019г. «Об утверждении правил маркировки табачной продукции средствами идентификации и особенностями внедрения государственной системы мониторинга за оборотом товаров, подлежащих обязательной цифровой маркировке средствами идентификации, в отношении табачной продукции», в ред.  Постановления Правительства РФ от 30.06.2020г. №953,   ст. 7 Закона РФ от 07.02.1992 №2300-1                 «О защите прав потребите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 Перидрий А.Н. не явился, о времени и месте рассмотрения дела извещен в установленном порядке, с заявлением об отложении рассмотрения дела не обратился. В силу ч.2 ст. 25.1 КоАП РФ мировой судья считает возможным рассмотреть данное дело   в отсутствие Передрий А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12 ч.4 КоАП РФ предусмотрена административная ответственность за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                     в действиях </w:t>
      </w:r>
      <w:r>
        <w:rPr>
          <w:rFonts w:eastAsia="Calibri"/>
          <w:sz w:val="26"/>
          <w:szCs w:val="26"/>
        </w:rPr>
        <w:t xml:space="preserve">ИП Передрий А.Н. </w:t>
      </w:r>
      <w:r>
        <w:rPr>
          <w:sz w:val="26"/>
          <w:szCs w:val="26"/>
        </w:rPr>
        <w:t>состава правонарушения, предусмотренного ч. 4                        ст. 15.12 Кодекса Российской Федерации об административных правонарушениях,                  а именно оборот табачных изделий без маркировки, в случае, если такая маркировка обязатель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3 ст. 18 Федерального закона №15-ФЗ «Об охране здоровья от воздействия окружающего табачного дыма и последствий потребления табака»,                в целях предупреждения незаконной торговли табачными изделиями каждая пачка                  и каждая упаковка табачных изделий подлежит в обязательном порядке маркировке                в соответствии с требованиями законодательства РФ о Техническом регулировании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Согласно п.10 Постановлению Правительства РФ от 28 февраля 2019 года №224 «Об утверждении правил маркировки табачной продукции: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 на территории Российской Федерации оборот не маркированных средствами идентификации сигарет и папирос допускается до 01 июля 2020 год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>Согласно п.3 Правил маркировки табачной продукции средствами идентификации, утвержденных Постановлением Правительства РФ от 28 февраля 2019 года №224 табачная продукция до ее ввода в оборот на территории Российской Федерации подлежит обязательной маркировке средствами идентифик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 xml:space="preserve">На основании п.36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, утвержденных Постановлением Правительства РФ от 28 февраля 2019 года №224, средство идентификации табачной продукции наносится в виде двухмерного штрихового кода на потребительскую и групповую упаковки в соответствии с требованиями национального стандарта Российской Федерации ГОСТ Р ИСО/МЭК 16022-2008 "Автоматическая идентификация. Кодирование штриховое. Спецификация символики </w:t>
      </w:r>
      <w:r>
        <w:rPr>
          <w:color w:val="000000"/>
          <w:lang w:val="en-US" w:bidi="en-US"/>
        </w:rPr>
        <w:t>Data</w:t>
      </w:r>
      <w:r>
        <w:rPr>
          <w:color w:val="000000"/>
          <w:lang w:bidi="en-US"/>
        </w:rPr>
        <w:t xml:space="preserve"> </w:t>
      </w:r>
      <w:r>
        <w:rPr>
          <w:color w:val="000000"/>
          <w:lang w:val="en-US" w:bidi="en-US"/>
        </w:rPr>
        <w:t>Matrix</w:t>
      </w:r>
      <w:r>
        <w:rPr>
          <w:color w:val="000000"/>
          <w:lang w:bidi="en-US"/>
        </w:rPr>
        <w:t>" (</w:t>
      </w:r>
      <w:r>
        <w:rPr>
          <w:color w:val="000000"/>
          <w:lang w:val="en-US" w:bidi="en-US"/>
        </w:rPr>
        <w:t>QR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код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 xml:space="preserve">Согласно Постановлению Правительства РФ от 28 февраля 2019 года №224, приобретение (получение), хранение табачной продукции без маркировки средствами идентификации </w:t>
      </w:r>
      <w:r>
        <w:rPr>
          <w:color w:val="000000"/>
          <w:lang w:val="en-US" w:bidi="en-US"/>
        </w:rPr>
        <w:t>QR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кодом («Честный Знак») попадает под определение «оборот табачной продукци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Вина ИП Передрий  А.Н. в совершении правонарушения, предусмотренного ч.4 ст.15.12 Кодекса Российской Федерации об административных правонарушениях подтверждается материалами дела: протоколом об административном правонарушении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bidi="ru-RU"/>
        </w:rPr>
        <w:t xml:space="preserve">, копией акта проверки соблюдения законодательства о применении ККТ при осуществлении расчетов в РФ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bidi="ru-RU"/>
        </w:rPr>
        <w:t xml:space="preserve">, копией протокола об административном правонарушении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6"/>
          <w:szCs w:val="26"/>
          <w:lang w:bidi="ru-RU"/>
        </w:rPr>
        <w:t xml:space="preserve">копиями протоколов опроса свидетелей от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bidi="ru-RU"/>
        </w:rPr>
        <w:t xml:space="preserve">, копией договора аренды от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bidi="ru-RU"/>
        </w:rPr>
        <w:t xml:space="preserve">, письменными пояснениями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bidi="ru-RU"/>
        </w:rPr>
        <w:t xml:space="preserve">, с фототаблицами, извещением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                               с требованиями административного законод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                                         и</w:t>
      </w:r>
      <w:r>
        <w:rPr>
          <w:sz w:val="26"/>
          <w:szCs w:val="26"/>
        </w:rPr>
        <w:t xml:space="preserve">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отсутствие смягчающих и  отягчающих обстоятельств административную ответственность, считает необходимым назначить наказание                        в виде штрафа.  </w:t>
      </w:r>
    </w:p>
    <w:p>
      <w:pPr>
        <w:pStyle w:val="Normal"/>
        <w:widowControl w:val="false"/>
        <w:ind w:firstLine="709"/>
        <w:jc w:val="both"/>
        <w:rPr>
          <w:rStyle w:val="Longtext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Поскольку сигареты не имеют маркировки средствами идентификации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 кодом (честный знак) и находились в незаконном обороте, административное наказание в виде конфискации применено быть не может, сигареты подлежат изъятию из незаконного оборо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 ст. 15.12 ч.4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ндивидуального предпринимателя Перидрий Андрея Николаевича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правонарушения, предусмотренного ч.4 ст.15.12 Кодекса Российской Федерации об административных правонарушениях и назначить ему наказание в виде штрафа в доход государства в размере 10000 (десять тысяч) рублей без конфискации предметов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ь из незаконного оборота предметы административного правонарушения - сигареты с фильтром марки «ВТ» в количестве 10 пачек, которые находятся на хранении у «данные изъяты»путем уничтожения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«данные изъят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 в части 1 ст.20.25 КоАП РФ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 случае неуплаты, штраф подлежит принудительному взысканию                                  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Е.Г.Кунц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Style w:val="S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